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полнении плана мероприятий по антикоррупционному просвещению в Старомеловатском сельском поселении Петропавловского муниципального района Воронежской области за 2021 год</w:t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По пункту 1. </w:t>
      </w:r>
      <w:r>
        <w:rPr>
          <w:rFonts w:eastAsia="Calibri"/>
          <w:sz w:val="26"/>
          <w:szCs w:val="26"/>
        </w:rPr>
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.</w:t>
      </w:r>
    </w:p>
    <w:p>
      <w:pPr>
        <w:pStyle w:val="Style19"/>
        <w:spacing w:before="0" w:after="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администрации Старомеловатского сельского поселения проводится в установленном порядке антикоррупционная экспертиза нормативных правовых актов и проектов нормативных правовых актов.</w:t>
      </w:r>
    </w:p>
    <w:p>
      <w:pPr>
        <w:pStyle w:val="Style19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чет о реализации плана мероприятий по противодействию коррупции ежегодно рассматривается на заседании Совета по противодействия коррупции в Старомеловатском сельском поселении Петропавловского муниципального района с размещением информации об отчете на официальном сайте администрации Старомеловатского сельского поселения Петропавловского муниципального района Воронежской области</w:t>
      </w:r>
    </w:p>
    <w:p>
      <w:pPr>
        <w:pStyle w:val="Style19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По пункту 2. </w:t>
      </w:r>
      <w:r>
        <w:rPr>
          <w:rFonts w:eastAsia="Calibri"/>
          <w:sz w:val="26"/>
          <w:szCs w:val="26"/>
        </w:rPr>
        <w:t>Участие в семинарах, совещаниях, круглых столах по профилактике коррупционных и иных правонарушений</w:t>
      </w:r>
    </w:p>
    <w:p>
      <w:pPr>
        <w:pStyle w:val="Style19"/>
        <w:spacing w:before="0" w:after="0"/>
        <w:ind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е служащие (главный и ведущий  специалисты администрации Старомеловатского сельского поселения) в течение 2020 года приняли участие во всех районных мероприятиях и обучающих семинарах, направленных на противодействие корруп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ункт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Calibri" w:cs="Times New Roman" w:ascii="Times New Roman" w:hAnsi="Times New Roman"/>
          <w:sz w:val="26"/>
          <w:szCs w:val="26"/>
        </w:rPr>
        <w:t>Проведение работы по антикоррупционному просвещению среди кандидатов на замещение вакантных должностей муниципальной службы в администрации и для включения в кадровый резерв администрации Старомеловат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ой  Старомеловатского сельского поселения в течение года проводились беседы с кандидатами на замещение вакантных должностей муниципальной службы в администрации и для включения в кадровый резерв администрации Старомеловатского сельского поселения на тему противодействия коррупции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пункту 4. </w:t>
      </w:r>
      <w:r>
        <w:rPr>
          <w:rFonts w:eastAsia="Calibri" w:cs="Times New Roman" w:ascii="Times New Roman" w:hAnsi="Times New Roman"/>
          <w:sz w:val="26"/>
          <w:szCs w:val="26"/>
        </w:rPr>
        <w:t>Размещение информационных стендов, посвященных антикоррупционному просвещению в муниципальных учреждениях сельского поселения.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здании администрации Старомеловат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Петропавловского муниципального района Воронежской области на информационном стен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змещена информация </w:t>
      </w:r>
      <w:r>
        <w:rPr>
          <w:rFonts w:cs="Times New Roman" w:ascii="Times New Roman" w:hAnsi="Times New Roman"/>
          <w:sz w:val="26"/>
          <w:szCs w:val="26"/>
        </w:rPr>
        <w:t>об антикоррупционном законодательств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 противодействию коррупции, в том числе памятка государственному и муниципальному служащему. </w:t>
      </w:r>
      <w:r>
        <w:rPr>
          <w:rFonts w:cs="Times New Roman" w:ascii="Times New Roman" w:hAnsi="Times New Roman"/>
          <w:sz w:val="26"/>
          <w:szCs w:val="26"/>
        </w:rPr>
        <w:t>Информация регулярно обновляется</w:t>
      </w:r>
      <w:r>
        <w:rPr>
          <w:rFonts w:eastAsia="Calibri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rFonts w:eastAsia="Calibri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пункту 5. </w:t>
      </w:r>
      <w:r>
        <w:rPr>
          <w:rFonts w:eastAsia="Calibri"/>
          <w:sz w:val="26"/>
          <w:szCs w:val="26"/>
        </w:rPr>
        <w:t>Размещение информации антикоррупционной направленности на официальном сайте администрации сельского поселения.</w:t>
      </w:r>
    </w:p>
    <w:p>
      <w:pPr>
        <w:pStyle w:val="Style19"/>
        <w:spacing w:before="0" w:after="0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администрации Старомеловатского  сельского  поселения  создана  интерактивная  страница. Информация по профилактике коррупции  размещена на сайте администрации поселения</w:t>
      </w:r>
      <w:r>
        <w:rPr/>
        <w:t xml:space="preserve"> </w:t>
      </w:r>
      <w:r>
        <w:rPr>
          <w:sz w:val="26"/>
          <w:szCs w:val="26"/>
        </w:rPr>
        <w:t>https://smelovat.ru/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зделе «Борьба  с коррупцией».</w:t>
      </w:r>
    </w:p>
    <w:p>
      <w:pPr>
        <w:pStyle w:val="Style19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rFonts w:eastAsia="Calibri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пункту 6. </w:t>
      </w:r>
      <w:r>
        <w:rPr>
          <w:rFonts w:eastAsia="Calibri"/>
          <w:sz w:val="26"/>
          <w:szCs w:val="26"/>
        </w:rPr>
        <w:t>Информирование граждан о положительном опыте антикоррупционной деятельности органов местного самоуправления.</w:t>
      </w:r>
    </w:p>
    <w:p>
      <w:pPr>
        <w:pStyle w:val="Style19"/>
        <w:spacing w:before="0" w:after="0"/>
        <w:ind w:firstLine="426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й желающий гражданин может ознакомиться с информацией по профилактике коррупции в Старомеловатском сельском поселении на официальном сайте администрации Старомеловатского  сельского  поселения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ункту 7. </w:t>
      </w:r>
      <w:r>
        <w:rPr>
          <w:rFonts w:eastAsia="Calibri" w:cs="Times New Roman" w:ascii="Times New Roman" w:hAnsi="Times New Roman"/>
          <w:sz w:val="26"/>
          <w:szCs w:val="26"/>
        </w:rPr>
        <w:t>Проведение мероприятий по антикоррупционному просвещению в муниципальных учреждениях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дминистрации Старомеловатского сельского поселения Петропавловского муниципального района проводилось анкетирование работников администрации. В анкетирование включались вопросы, касающиеся проявления бытовой коррупции в муниципальных организациях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МКОУ Старомеловатская СОШ в 2021 – 2022 учебном году прошли следующие мероприят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нкетирование учащихся 8-11 классов по отношению учащихся к проблеме корруп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) Проведение классных часов с учащимися 5-11 классов в течение года по темам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«История избирательного права»;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Знаешь ли ты Закон?»;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Коррупция – порождение зла»;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По законам справедливости»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Старомеловатской сельской библиотеке прошел Круглый стол «Коррупция в обществе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а базе МКУ  ССП «Досуг» была проведена беседа «Права и обязанности гражда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ункту 8. </w:t>
      </w:r>
      <w:r>
        <w:rPr>
          <w:rFonts w:eastAsia="Calibri" w:cs="Times New Roman" w:ascii="Times New Roman" w:hAnsi="Times New Roman"/>
          <w:sz w:val="26"/>
          <w:szCs w:val="26"/>
        </w:rPr>
        <w:t>Проведение тематических мероприятий, посвященных Международному дню борьбы с коррупцией (9 декабря)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аромеловатской сельской библиотеке прошел Круглый стол «Коррупция в обществе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а базе МКУ ССП  «Досуг» была проведена беседа «Права и обязанности граждан»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еддверии Международного дня борьбы с коррупцией главой Старомеловатского сельского поселения Петропавловского муниципального района Воронежской области проводился прием граждан по обсуждению с гражданами проблем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453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7:00Z</dcterms:created>
  <dc:creator>juzhilyaeva</dc:creator>
  <dc:description/>
  <cp:keywords/>
  <dc:language>en-US</dc:language>
  <cp:lastModifiedBy>starmelovat</cp:lastModifiedBy>
  <cp:lastPrinted>2023-07-07T10:29:00Z</cp:lastPrinted>
  <dcterms:modified xsi:type="dcterms:W3CDTF">2023-07-07T07:30:00Z</dcterms:modified>
  <cp:revision>5</cp:revision>
  <dc:subject/>
  <dc:title/>
</cp:coreProperties>
</file>