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Старомеловатском сельском поселении Петропавловского муниципального района Воронежской области за 2022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Старомеловат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Старомеловатском сельском поселении Петропавловского муниципального района с размещением информации об отчете на официальном сайте администрации Старомеловатского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Старомеловатского сельского поселения) в течение 2020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Старомеловатского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Старомелова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Старомеловатского  сельского  поселения  создана  интерактивная  страница. Информация по профилактике коррупции  размещена на сайте администрации поселения</w:t>
      </w:r>
      <w:r>
        <w:rPr/>
        <w:t xml:space="preserve"> </w:t>
      </w:r>
      <w:r>
        <w:rPr>
          <w:sz w:val="26"/>
          <w:szCs w:val="26"/>
        </w:rPr>
        <w:t>https://smelovat.ru/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Старомеловатском сельском поселении на официальном сайте администрации Старомеловатского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Старомеловатского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МКОУ Старомеловатская СОШ в 2022 – 2023 учебном году прошли следующие мероприят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кетирование учащихся 8-11 классов по отношению учащихся к проблеме корруп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ведение классных часов с учащимися 5-11 классов в течение года по тема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«История избирательного прав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наешь ли ты Закон?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 – порождение зл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 законам справедливости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 ССП «Досуг» была проведена беседа «Права и обязанности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ССП  «Досуг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Старомеловатского сельского поселения Петро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starmelovat</cp:lastModifiedBy>
  <cp:lastPrinted>2023-07-07T10:32:00Z</cp:lastPrinted>
  <dcterms:modified xsi:type="dcterms:W3CDTF">2023-07-07T07:33:00Z</dcterms:modified>
  <cp:revision>7</cp:revision>
  <dc:subject/>
  <dc:title/>
</cp:coreProperties>
</file>