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о реализации мероприятий плана противодействия коррупци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44"/>
        <w:gridCol w:w="2160"/>
        <w:gridCol w:w="7380"/>
      </w:tblGrid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Организация работы по противодействию коррупции в 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таромеловат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о мерах по предотвращению и урегулированию конфликта интересов лицами, замещающими должности  муниципальной службы Старомеловатского сельского поселения, муниципаль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о 2 заседания</w:t>
            </w:r>
          </w:p>
        </w:tc>
      </w:tr>
      <w:tr>
        <w:trPr>
          <w:trHeight w:val="13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в вопросах профилактики и выявления фактов коррупции в органах власти и местного самоупр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айте Старомеловатского сельского поселения  опубликованы НПА по данному направлению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 решение СНД № 4 от 03.03.2014 года «</w:t>
            </w:r>
            <w:r>
              <w:rPr/>
              <w:t>О порядке проведения конкурса на замещение должности муниципальной служб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№ 27 от 12.12.2013 года «Об утверждении Положения о формировании кадрового резерва муниципальных служащих в органах местного самоуправления Старомеловат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НД от 28.12.2011 года №21 «Об утверждении положения о кадровом резерве  на муниципальной службе Старомеловатского сельского поселения Петропавловского  муниципального района Воронежской обла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по конкурсу и формированию кадрового резерва не осуществлялись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касающейся ведения личных дел лиц,  замещающих муниципальные должности  в Старомеловатском сельском поселении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постоянно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мер по повышению эффективности контроля за соблюдением лицами, замещающими муниципальные должности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 за привлечением  таких лиц к ответственности в случае их несоблюд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1 заявление, проведено заседание, дано разрешение на осуществление иной оплачиваемой работы</w:t>
            </w:r>
          </w:p>
        </w:tc>
      </w:tr>
      <w:tr>
        <w:trPr>
          <w:trHeight w:val="16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мер по повышению эффективности 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а такж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а кадровая работа с личными делами муниципальных служащих, лиц, замещающих муниципальные должности,       проверены анкеты .              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Совершенствование правовых основ противодействия коррупции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омеловатском сельском поселен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проведение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проектов нормативных правовых актов Старомеловатского сельского поселения Петропавловского муниципального района  Воронежской области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алось 3 НПА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Старомеловатского сельского поселения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о 52 экспертизы документов Совета народных депутатов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42 экспертизы администрации Старомеловатского сельского поселения нормативных правовых актов и проектов нормативных правовых актов Старомеловатского сельского поселения Петропавлов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ромелова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но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2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постоянно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преля 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справки(ок) о доходах, расходах, об имуществе и обязательствах имущественного характера, представленных муниципальными служащими показал, что нарушений не выявлено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Старомеловатского сельского поселения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9-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ные нормы изучены, фак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ения подарков не наблюдалось.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щественной палатой Петропавл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взаимодействия с Общественной палатой Петропавловского муниципального района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работу комиссии по соблюдению требований к служебному поведению  муниципальных служащих Старомеловатского сельского поселения 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ы депутаты Совета народных депутатов Старомеловатского сельского поселения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гламентация исполнения муниципальных  функций и предоставления муниципальных 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необходимые программные продукты ПГС и СГИО</w:t>
            </w:r>
          </w:p>
        </w:tc>
      </w:tr>
      <w:tr>
        <w:trPr>
          <w:trHeight w:val="8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ы памятки в кабинете главного специалиста и на информационном стенд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роведение антикоррупционного мониторинга</w:t>
            </w:r>
          </w:p>
        </w:tc>
      </w:tr>
      <w:tr>
        <w:trPr>
          <w:trHeight w:val="1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работы комиссии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на заседании 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аналитическая работа, нарушений не выявлено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оступа граждан к информации о деятельности органов государственной власти Воронежской области и органов местного самоуправления Старомеловатского сельского поселения</w:t>
            </w:r>
          </w:p>
        </w:tc>
      </w:tr>
      <w:tr>
        <w:trPr>
          <w:trHeight w:val="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работы горячей линии, телефона доверия, Интернет-приемных на официальных сайте Старомеловатского сель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функционирование «телефона доверия», раздела «Противодействия коррупции» на официальном сайте администраци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размещены в полном объеме и в срок</w:t>
            </w:r>
          </w:p>
        </w:tc>
      </w:tr>
      <w:tr>
        <w:trPr>
          <w:trHeight w:val="6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 учреждений Старомеловатского сельского поселения и лицами, замещающими указанные должности</w:t>
            </w:r>
          </w:p>
          <w:p>
            <w:pPr>
              <w:pStyle w:val="Normal"/>
              <w:spacing w:lineRule="auto" w:line="240" w:before="0" w:after="0"/>
              <w:ind w:left="118" w:right="13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9 – 31.12.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кларации сданы вовремя, анализ и проверка нарушений не выявили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таромеловатского сельского поселения                                                                                В.И.Мирошников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5:00Z</dcterms:created>
  <dc:creator>Елена Мельникова</dc:creator>
  <dc:description/>
  <cp:keywords/>
  <dc:language>en-US</dc:language>
  <cp:lastModifiedBy>starmelovat</cp:lastModifiedBy>
  <cp:lastPrinted>2023-07-11T13:20:00Z</cp:lastPrinted>
  <dcterms:modified xsi:type="dcterms:W3CDTF">2023-07-11T10:22:00Z</dcterms:modified>
  <cp:revision>10</cp:revision>
  <dc:subject/>
  <dc:title>приложение 1</dc:title>
</cp:coreProperties>
</file>