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еализации мероприятий плана противодействия коррупци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2160"/>
        <w:gridCol w:w="7380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аромеловат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Старомеловатского сельского поселения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 4 заседания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айте Старомеловатского сельского поселения  опубликованы НПА по данному направлению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решение СНД № 4 от 03.03.2014 года «</w:t>
            </w:r>
            <w:r>
              <w:rPr/>
              <w:t>О порядке проведения конкурса на замещение должности муниципальн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№ 27 от 12.12.2013 года «Об утверждении Положения о формировании кадрового резерва муниципальных служащих в органах местного самоуправления Старомеловат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от 28.12.2011 года №21 «Об утверждении положения о кадровом резерве  на муниципальной службе Старомеловатского сельского поселения Петропавлов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 конкурсу и формированию кадрового резерва не осуществлялись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Старомеловат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постоянно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заявление, проведено заседание, дано разрешение на осуществление иной оплачиваемой работы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кадровая работа с личными делами муниципальных служащих, лиц, замещающих муниципальные должности,       проверены анкеты .              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авовых основ противодействия коррупции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меловатском сельском посел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Старомеловат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лось 3 НПА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34 экспертизы документов Совета народных депутатов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4 экспертиз администрации Старомеловатского сельского поселения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омелов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о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стоян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правки(ок) о доходах, расходах, об имуществе и обязательствах имущественного характера, представленных муниципальными служащими показал, что нарушений не выявлено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Старомеловат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нормы изучены, ф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 подарков не наблюдалось.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и по соблюдению требований к служебному поведению  муниципальных служащих Старомеловат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депутаты Совета народных депутатов Старомеловатского сельского поселения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еобходимые программные продукты ПГС и СГИО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памятки в кабинете главного специалиста и на информационных стен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едение антикоррупционного мониторинга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налитическая работа, нарушений не выявлено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а граждан к информации о деятельности органов государственной власти Воронежской области и органов местного самоуправления Старомеловат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е Старомеловат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в полном объеме и в срок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Старомеловатского сельского поселения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– 31.12.2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кларации сданы вовремя, анализ и проверка нарушений не выявил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                                                                                                                                                                                    Н.С. Лихобабина</w:t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лена Мельникова</dc:creator>
  <dc:description/>
  <cp:keywords/>
  <dc:language>en-US</dc:language>
  <cp:lastModifiedBy>starmelovat</cp:lastModifiedBy>
  <cp:lastPrinted>2023-07-13T09:43:00Z</cp:lastPrinted>
  <dcterms:modified xsi:type="dcterms:W3CDTF">2023-07-13T06:50:00Z</dcterms:modified>
  <cp:revision>12</cp:revision>
  <dc:subject/>
  <dc:title>приложение 1</dc:title>
</cp:coreProperties>
</file>