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аромеловат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Старомеловат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.0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4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Старомеловат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решение СНД № 4 от 03.03.2014 года «</w:t>
            </w:r>
            <w:r>
              <w:rPr/>
              <w:t>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7 от 12.12.2013 года «Об утверждении Положения о формировании кадрового резерва муниципальных служащих в органах местного самоуправления Старомеловат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от 28.12.2011 года №21 «Об утверждении положения о кадровом резерве  на муниципальной службе Старомеловатского сельского поселения Петропавлов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 конкурсу и формированию кадрового резерва не осуществ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Старомеловат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явление, проведено заседание, дано разрешение на осуществление иной оплачиваемой работы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меловат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Старомеловат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лось 3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36 экспертиз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6 экспертиз администрации Старомеловатского сельсколго поселения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мелов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Старомеловат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Старомеловат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Старомеловат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в кабинете главного специалиста и на информационных стен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Старомелова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Старомеловат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– 31.12.20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                                                                                                                                                                                    Н.С. Лихобабина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ADMIN</cp:lastModifiedBy>
  <cp:lastPrinted>2023-01-27T14:12:00Z</cp:lastPrinted>
  <dcterms:modified xsi:type="dcterms:W3CDTF">2023-01-27T11:12:00Z</dcterms:modified>
  <cp:revision>6</cp:revision>
  <dc:subject/>
  <dc:title>приложение 1</dc:title>
</cp:coreProperties>
</file>