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аромеловат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Старомеловат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4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Старомеловат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решение СНД № 4 от 03.03.2014 года «</w:t>
            </w:r>
            <w:r>
              <w:rPr/>
              <w:t>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7 от 12.12.2013 года «Об утверждении Положения о формировании кадрового резерва муниципальных служащих в органах местного самоуправления Старомеловат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от 28.12.2011 года №21 «Об утверждении положения о кадровом резерве  на муниципальной службе Старомеловатского сельского поселения Петропавлов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 конкурсу и формированию кадрового резерва не осуществ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Старомеловат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явление, проведено заседание, дано разрешение на осуществление иной оплачиваемой работы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меловат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Старомеловат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лось 3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36 экспертиз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1 экспертиза администрации Старомеловатского сельсколго поселения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мелов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 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Старомеловат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-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Старомеловат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Старомеловат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в кабинете главного специалиста и на информационных стенд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Старомелова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Старомеловат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 – 31.12.20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2023 – 31.12.202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таромеловатского сельского поселения                                                                                                        В.И.Мирошников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Пользователь</cp:lastModifiedBy>
  <cp:lastPrinted>2024-11-12T09:16:00Z</cp:lastPrinted>
  <dcterms:modified xsi:type="dcterms:W3CDTF">2024-11-12T06:18:00Z</dcterms:modified>
  <cp:revision>11</cp:revision>
  <dc:subject/>
  <dc:title>приложение 1</dc:title>
</cp:coreProperties>
</file>