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  <w:lang w:eastAsia="ar-SA"/>
        </w:rPr>
        <w:t xml:space="preserve">СТАРОМЕЛОВАТСКОГО СЕЛЬСКОГО ПОСЕЛЕНИЯ ПЕТРОПАВЛО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eastAsia="Arial" w:cs="Arial" w:ascii="Arial" w:hAnsi="Arial"/>
          <w:b/>
          <w:sz w:val="26"/>
          <w:szCs w:val="26"/>
          <w:lang w:eastAsia="ar-SA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26"/>
          <w:lang w:eastAsia="ar-SA"/>
        </w:rPr>
      </w:pPr>
      <w:r>
        <w:rPr>
          <w:rFonts w:cs="Arial" w:ascii="Arial" w:hAnsi="Arial"/>
          <w:b/>
          <w:sz w:val="32"/>
          <w:szCs w:val="26"/>
          <w:lang w:eastAsia="ar-SA"/>
        </w:rPr>
      </w:r>
    </w:p>
    <w:p>
      <w:pPr>
        <w:pStyle w:val="Normal"/>
        <w:spacing w:lineRule="auto" w:line="288"/>
        <w:rPr/>
      </w:pPr>
      <w:r>
        <w:rPr>
          <w:sz w:val="28"/>
          <w:u w:val="single"/>
        </w:rPr>
        <w:t xml:space="preserve">от   14 января 2016 г. № 17               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с. Старая Ме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муниципальными служащими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елов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сдаче и оценке пода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п. 5 ч.1 ст.14 Федерального закона от 02.03.2007 г. № 25-ФЗ «О муниципальной службе в Российской Федерации», с ч. 3 ст.12.1. Федерального закона от 25.12.2008 г. № 273-ФЗ «О противодействии коррупции», администрация Старомеловатского  сельского поселения постановля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Старомеловат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(Приложение № 2)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ередаче подарка, полученного муниципальными служащи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таромеловат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тропав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(Приложение № 3)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пределить материально-ответственное лицо, ответственное за приём и хранение подарков зам.главы администрации по финансовым вопросам Морозову Л.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Старомеловатского </w:t>
      </w:r>
      <w:r>
        <w:rPr>
          <w:sz w:val="28"/>
          <w:szCs w:val="28"/>
        </w:rPr>
        <w:t>сельского поселения Петропавловского муниципального района от 18.04.2014 года № 2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таромеловат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В.И.Мирош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firstLine="708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4395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Приложение № 1</w:t>
      </w:r>
    </w:p>
    <w:p>
      <w:pPr>
        <w:pStyle w:val="Normal"/>
        <w:ind w:left="5103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sz w:val="24"/>
        </w:rPr>
        <w:t xml:space="preserve">Сатромеловатского  сельского поселения от            14 .01. 2016г. №17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Par31"/>
      <w:bookmarkEnd w:id="0"/>
      <w:r>
        <w:rPr>
          <w:sz w:val="28"/>
          <w:szCs w:val="28"/>
        </w:rPr>
        <w:t>Положение о порядке сообщения муниципальными служащими администрации Старомеловат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требованиями Гражданского кодекса Российской Федерации, Федерального закона от 02.03.2007 года № 25-ФЗ «О муниципальной службе в Российской Федерации», Федерального закона от 25.12.2008 года № 273-ФЗ «О противодействии коррупции». Положение определяет и устанавливает порядок сообщения, передачи (приема, оценки, учета средств, временного хранения и дальнейшего использования) в муниципальную собственность подарков, полученных муниципальными  служащими,  замещающими должности муниципальной службы (далее - муниципальные служащие) администрации  Старомеловатского  сельского поселения от юридических и физических лиц,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лицо, отвечающего за кадровую работу в администрации Старомеловатского  сельского поселения,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дарок стоимостью свыше 3 (трех) тысяч рублей согласно части второй статьи 575 Гражданского кодекса Российской Федерации признается собственностью Старомеловатского сельского поселения и подлежит передаче муниципальным служащим материально – ответственному лицу, ответственному за прием и хранение подарков (далее – материально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Старомеловатского  сельского поселения по форме согласно приложению № 1 к настоящему Положению в течение 3-х рабочих дней с момента получения подарка или возвращения из служебной командировки, во время которой был получен указанный подарок.  При невозможности подачи заявления в указанные сроки по причинам, не зависящей от муниципального служащего, заявление представляется не позднее следующего дня после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 (кассовый чек, товарный чек, иной документ об оплате (приобретении) подарка), технический паспорт, гарантийный талон, инструкции по эксплуатации и иные документы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администрации Старомеловатского сельского поселения  в связи со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составляется в 2 экземплярах, один из которых возвращается лицу, представившему заявление, с отметкой о регистрации, другой экземпляр направляется в комиссию по передаче подарков, полученных муниципальными служащими администрации Старомеловат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ение журнала регистрации заявлений о передаче подарков в администрации Старомеловатского сельского поселения возлагается на специалиста, отвечающего за кадровую службу, а на период его временного отсутствия на служащего, исполняющего его обяза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муниципальный служащий, сдающий подарок стоимостью свыше 3 (трех) тысяч рублей, имеет намерение выкупить его после оформления в собственность администрации Старомеловатского сельского поселения, это должно быть отражено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,  стоимость которого  получившему его муниципальному служащему неизвестна, сдается специалисту кадровой службы, ответственному за хранение, который принимает его на хранение по акту приема-передачи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кт приема – передачи составляется в 3-х экземплярах: один экземпляр для муниципального служащего, второй – для бухгалтерского учета и отчетности, третий   – для материально – ответстве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иема – передачи регистрируется в Журнале учета актов приема – передачи подарков, полученных муниципальными служащими администрации Старомеловат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. Журнал ведется по форме согласно приложению № 3 к настоящим Правилам, и направляется в бухгалтерию администрации  Старомеловатского сельского поселения в течение трё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заверен печатью администрации Старомеловатского сельского поселения. Журнал учета хранится у материально – ответств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стоимость подарка, определенная комиссией по оценке подарков или привлеченными специалистами (экспертами)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 Старомеловатского сельского поселения в связи протокольными мероприятиями, служебными командировками и другими официальными мероприятиями, участие в которых связано  с исполнением им должностных обязанностей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документами или заключением экспертов, составляет более 3 (трех) тысяч рублей, ставится на баланс основных средств администрации Старомеловатского сельского поселения и поступает на хранение материально – ответственному л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Муниципальный служащий, сдавший подарок, стоимость которого, подтвержденная документами или заключением экспертов, составляет более 3 (трех) тысяч рублей, может его выкупить в течение 30 календарных дней после передачи подарка в собственность администрации Старомеловат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(приложение №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 о намерение выкупить его после оформления в собственность администрации Старомеловатского сельского поселения,  используется администрацией для обеспечения деятель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12. За неисполнение настоящего Положения, муниципальный служащий несе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/>
      </w:pPr>
      <w:r>
        <w:rPr>
          <w:sz w:val="28"/>
          <w:szCs w:val="28"/>
        </w:rPr>
        <w:t>Приложение № 1 к Положению о порядке сообщения муниципальными служащими администрации Старомеловат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е Старомелова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его должност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я юридических лиц или фамилии, имена, отчества физ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го официального мероприятия следующие подар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59"/>
        <w:gridCol w:w="2946"/>
        <w:gridCol w:w="1469"/>
        <w:gridCol w:w="1712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яется в случае намерения выкупить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 20___г.                     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   </w:t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53" w:hanging="0"/>
        <w:rPr/>
      </w:pPr>
      <w:r>
        <w:rPr>
          <w:sz w:val="28"/>
          <w:szCs w:val="28"/>
        </w:rPr>
        <w:t>Приложение № 2 к Положению о порядке сообщения муниципальными служащими администрации Старомеловат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napToGrid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а – передачи подарков, полученных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меловат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«___» __________ 20_____г.   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ый служащий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(замещаемая должность муниципальной службы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структурного подразделения)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rPr>
          <w:sz w:val="24"/>
        </w:rPr>
      </w:pPr>
      <w:r>
        <w:rPr>
          <w:sz w:val="24"/>
        </w:rPr>
        <w:t>принимает подарок, полученный в связи с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ать наименование мероприятия и дат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исание подарка:</w:t>
      </w:r>
    </w:p>
    <w:p>
      <w:pPr>
        <w:pStyle w:val="Normal"/>
        <w:rPr>
          <w:sz w:val="24"/>
        </w:rPr>
      </w:pPr>
      <w:r>
        <w:rPr>
          <w:sz w:val="24"/>
        </w:rPr>
        <w:t>Наименование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ид подарка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                 </w:t>
      </w:r>
      <w:r>
        <w:rPr>
          <w:sz w:val="24"/>
        </w:rPr>
        <w:t>(бытовая техника, предметы искусства и т.д.)</w:t>
      </w:r>
    </w:p>
    <w:p>
      <w:pPr>
        <w:pStyle w:val="Normal"/>
        <w:rPr>
          <w:sz w:val="24"/>
        </w:rPr>
      </w:pPr>
      <w:r>
        <w:rPr>
          <w:sz w:val="24"/>
        </w:rPr>
        <w:t>Оценочная стоимость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сторическая (культурная) ценность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дал_________________________   Принял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 (___________________)  _______________ (___________________)  </w:t>
      </w:r>
    </w:p>
    <w:p>
      <w:pPr>
        <w:pStyle w:val="Normal"/>
        <w:rPr>
          <w:sz w:val="24"/>
        </w:rPr>
      </w:pPr>
      <w:r>
        <w:rPr>
          <w:sz w:val="24"/>
        </w:rPr>
        <w:t>      </w:t>
      </w:r>
      <w:r>
        <w:rPr>
          <w:sz w:val="24"/>
        </w:rPr>
        <w:t>(дата, подпись)              (Ф.И.О.)            </w:t>
        <w:tab/>
        <w:tab/>
        <w:t>  (дата, подпись)             (Ф.И.О.)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Положению о порядке сообщения муниципальными служащими администрации Старомеловатского сельского поселения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ов приема – передачи подарков, полученных муниципальными служащими администрации </w:t>
      </w:r>
      <w:r>
        <w:rPr>
          <w:b/>
          <w:sz w:val="28"/>
          <w:szCs w:val="28"/>
        </w:rPr>
        <w:t xml:space="preserve">Старомеловатского сельского поселения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836"/>
        <w:gridCol w:w="1986"/>
        <w:gridCol w:w="2127"/>
        <w:gridCol w:w="170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ёма-передач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Наименование подарк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сдавшего подарок, подпис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Ф.И.О. принявшего подарок, подп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метка о возврат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4 к Положению о порядке сообщения муниципальными служащими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администрации Старомеловат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 и оценке подарка,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 регистрации заявлений о передаче подарков полученных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еловатского сельского поселения </w:t>
      </w:r>
      <w:r>
        <w:rPr>
          <w:b/>
          <w:bCs/>
          <w:sz w:val="28"/>
          <w:szCs w:val="28"/>
        </w:rPr>
        <w:t>в связи со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857"/>
        <w:gridCol w:w="1409"/>
        <w:gridCol w:w="1408"/>
        <w:gridCol w:w="1409"/>
        <w:gridCol w:w="1409"/>
        <w:gridCol w:w="701"/>
        <w:gridCol w:w="962"/>
        <w:gridCol w:w="831"/>
      </w:tblGrid>
      <w:tr>
        <w:trPr/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муниципального служащего, принявшего заявлени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муниципального служащего, принявшего заявление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ленная 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№ 4 к Положению о порядке сообщения муниципальными служащими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администрации Старомеловат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 с исполнением ими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 и оценке подарка,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а подарка полученного муниципальным служащим администрации </w:t>
      </w:r>
      <w:r>
        <w:rPr>
          <w:b/>
          <w:sz w:val="28"/>
          <w:szCs w:val="28"/>
        </w:rPr>
        <w:t>Старомеловат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 ___ г.                                                    № 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____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мещаемая должность муниципальной службы, 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г., возвращает муниципальному служащему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» ______20___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:                                                                 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97"/>
        <w:gridCol w:w="3247"/>
      </w:tblGrid>
      <w:tr>
        <w:trPr>
          <w:trHeight w:val="360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 (________________)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(подпись)    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20____г.         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   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 20_____г. 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аромеловатского сельского поселения </w:t>
      </w:r>
      <w:r>
        <w:rPr>
          <w:rFonts w:eastAsia="Calibri"/>
          <w:sz w:val="28"/>
          <w:szCs w:val="28"/>
        </w:rPr>
        <w:t>от « 14»  января  2016г. №  17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по передаче подарка, полученного муниципальными служащими,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rPr>
          <w:rStyle w:val="StrongEmphasis"/>
        </w:rPr>
      </w:pPr>
      <w:r>
        <w:rPr>
          <w:rFonts w:cs="Times New Roman" w:ascii="Times New Roman" w:hAnsi="Times New Roman"/>
          <w:sz w:val="28"/>
          <w:szCs w:val="28"/>
        </w:rPr>
        <w:t>Комиссия по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 с исполнением ими должностных обязанностей (далее — Комиссия) создана с целью определения стоимости и последующей реализации подарков, полученных муниципальными служащими администрации Старомелов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2. Принципы работы Комиссии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основе принципов: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деятельности Комиссии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 оценки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;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блюдение Кодекса этики и служебного поведения муниципальных служащих Старомеловатского сельского посел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деятельности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поступления заявлений муниципальных служащих, в срок,  не превышающий 10 рабочих дней со дня подачи заявления. </w:t>
      </w:r>
    </w:p>
    <w:p>
      <w:pPr>
        <w:pStyle w:val="Style18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большинством голосов 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может определяться Комиссией по среднерыночной цене аналогичного пода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специалисты (эксперты) из числа высококвалифицированных специалистов (экспертов) соответствующего профиля.</w:t>
      </w:r>
    </w:p>
    <w:p>
      <w:pPr>
        <w:pStyle w:val="Style18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стоимости подарка составляется заключение о его стоимости, которое выдается под роспись лицу, получившему данный подарок. Подарки, стоимость которых не превышает 3 (трех) тысяч рублей, возвращаются получившему лицу в порядке предусмотренному Правилами. Подарки, стоимость которых превышает 3 (три) тысячи рублей, в день определения их стоимости передаются в собственность администрации Старомелов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подарков.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сут полную ответственность за соблюдение законодательства, объективность и единство требований, предъявляемых муниципальным служащим администрации Старомеловат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постановлением администрации Старомеловат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4 января 2016 г. № 17</w:t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Style18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подарка, полученного муниципальными служащи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таромелов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531"/>
      </w:tblGrid>
      <w:tr>
        <w:trPr/>
        <w:tc>
          <w:tcPr>
            <w:tcW w:w="585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ь 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меститель председателя  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секретарь  комиссии;</w:t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382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right="47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ind w:right="47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57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5:00Z</dcterms:created>
  <dc:creator>Sam</dc:creator>
  <dc:description/>
  <cp:keywords/>
  <dc:language>en-US</dc:language>
  <cp:lastModifiedBy>ADMIN</cp:lastModifiedBy>
  <cp:lastPrinted>2016-01-13T15:19:00Z</cp:lastPrinted>
  <dcterms:modified xsi:type="dcterms:W3CDTF">2016-01-13T12:19:00Z</dcterms:modified>
  <cp:revision>62</cp:revision>
  <dc:subject/>
  <dc:title>АДМИНИСТРАЦИЯ ПЕТРОПАВЛОВСКОГО МУНИЦИПАЛЬНОГО РАЙОНА</dc:title>
</cp:coreProperties>
</file>