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31.03.2010 </w:t>
            </w:r>
            <w:hyperlink r:id="rId3">
              <w:r>
                <w:rPr>
                  <w:color w:val="0000FF"/>
                </w:rPr>
                <w:t>N 3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1.07.2010 </w:t>
            </w:r>
            <w:hyperlink r:id="rId4">
              <w:r>
                <w:rPr>
                  <w:color w:val="0000FF"/>
                </w:rPr>
                <w:t>N 821</w:t>
              </w:r>
            </w:hyperlink>
            <w:r>
              <w:rPr>
                <w:color w:val="392C69"/>
              </w:rPr>
              <w:t xml:space="preserve">, от 04.11.2010 </w:t>
            </w:r>
            <w:hyperlink r:id="rId5">
              <w:r>
                <w:rPr>
                  <w:color w:val="0000FF"/>
                </w:rPr>
                <w:t>N 1336</w:t>
              </w:r>
            </w:hyperlink>
            <w:r>
              <w:rPr>
                <w:color w:val="392C69"/>
              </w:rPr>
              <w:t xml:space="preserve">, от 12.09.2011 </w:t>
            </w:r>
            <w:hyperlink r:id="rId6">
              <w:r>
                <w:rPr>
                  <w:color w:val="0000FF"/>
                </w:rPr>
                <w:t>N 11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1.2012 </w:t>
            </w:r>
            <w:hyperlink r:id="rId7">
              <w:r>
                <w:rPr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28.02.2012 </w:t>
            </w:r>
            <w:hyperlink r:id="rId8">
              <w:r>
                <w:rPr>
                  <w:color w:val="0000FF"/>
                </w:rPr>
                <w:t>N 249</w:t>
              </w:r>
            </w:hyperlink>
            <w:r>
              <w:rPr>
                <w:color w:val="392C69"/>
              </w:rPr>
              <w:t xml:space="preserve">, от 28.07.2012 </w:t>
            </w:r>
            <w:hyperlink r:id="rId9">
              <w:r>
                <w:rPr>
                  <w:color w:val="0000FF"/>
                </w:rPr>
                <w:t>N 10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04.2013 </w:t>
            </w:r>
            <w:hyperlink r:id="rId10">
              <w:r>
                <w:rPr>
                  <w:color w:val="0000FF"/>
                </w:rPr>
                <w:t>N 309</w:t>
              </w:r>
            </w:hyperlink>
            <w:r>
              <w:rPr>
                <w:color w:val="392C69"/>
              </w:rPr>
              <w:t xml:space="preserve">, от 14.02.2014 </w:t>
            </w:r>
            <w:hyperlink r:id="rId11">
              <w:r>
                <w:rPr>
                  <w:color w:val="0000FF"/>
                </w:rPr>
                <w:t>N 80</w:t>
              </w:r>
            </w:hyperlink>
            <w:r>
              <w:rPr>
                <w:color w:val="392C69"/>
              </w:rPr>
              <w:t xml:space="preserve">, от 09.10.2017 </w:t>
            </w:r>
            <w:hyperlink r:id="rId12">
              <w:r>
                <w:rPr>
                  <w:color w:val="0000FF"/>
                </w:rPr>
                <w:t>N 4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05.2019 </w:t>
            </w:r>
            <w:hyperlink r:id="rId13">
              <w:r>
                <w:rPr>
                  <w:color w:val="0000FF"/>
                </w:rPr>
                <w:t>N 217</w:t>
              </w:r>
            </w:hyperlink>
            <w:r>
              <w:rPr>
                <w:color w:val="392C69"/>
              </w:rPr>
              <w:t xml:space="preserve">, от 17.05.2021 </w:t>
            </w:r>
            <w:hyperlink r:id="rId14">
              <w:r>
                <w:rPr>
                  <w:color w:val="0000FF"/>
                </w:rPr>
                <w:t>N 28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Утратил силу с 28 июля 2012 года. - </w:t>
      </w:r>
      <w:hyperlink r:id="rId15">
        <w:r>
          <w:rPr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Утратил силу с 28 июля 2012 года. - </w:t>
      </w:r>
      <w:hyperlink r:id="rId17">
        <w:r>
          <w:rPr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8">
        <w:r>
          <w:rPr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Указа</w:t>
        </w:r>
      </w:hyperlink>
      <w:r>
        <w:rPr/>
        <w:t xml:space="preserve"> Президента РФ от 17.05.2021 N 28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color w:val="0000FF"/>
          </w:rPr>
          <w:t>Указом</w:t>
        </w:r>
      </w:hyperlink>
      <w:r>
        <w:rPr/>
        <w:t xml:space="preserve"> Президента РФ от 13.05.2019 N 2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3">
        <w:r>
          <w:rPr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24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spacing w:before="200" w:after="0"/>
        <w:ind w:firstLine="540"/>
        <w:jc w:val="both"/>
        <w:rPr/>
      </w:pPr>
      <w:hyperlink r:id="rId25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9 мая 2008 года</w:t>
      </w:r>
    </w:p>
    <w:p>
      <w:pPr>
        <w:pStyle w:val="ConsPlusNormal"/>
        <w:spacing w:before="200" w:after="0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6">
        <w:r>
          <w:rPr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7">
        <w:r>
          <w:rPr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809e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3809e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3809e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0DCFAAB61E52C4A91B0F9FAAB06EE3D00C1BF0AF6D4BAA9D310D4279862BEB5A714B4E8A3F8C1D189A0D1D3BD3247ADA9576996F21AAAZ5v6M" TargetMode="External"/><Relationship Id="rId4" Type="http://schemas.openxmlformats.org/officeDocument/2006/relationships/hyperlink" Target="consultantplus://offline/ref=E0DCFAAB61E52C4A91B0E7E1BE06EE3D0DC9BA0CF6DEE7A3DB49D8259F6DE1A2A05DB8E9A3F8C1D684FFD4C6AC6A48A9B1496F8EEE18A857ZAv9M" TargetMode="External"/><Relationship Id="rId5" Type="http://schemas.openxmlformats.org/officeDocument/2006/relationships/hyperlink" Target="consultantplus://offline/ref=E0DCFAAB61E52C4A91B0F9FAAB06EE3D08C8B90FF3D6E7A3DB49D8259F6DE1A2A05DB8E9A3F8C1D784FFD4C6AC6A48A9B1496F8EEE18A857ZAv9M" TargetMode="External"/><Relationship Id="rId6" Type="http://schemas.openxmlformats.org/officeDocument/2006/relationships/hyperlink" Target="consultantplus://offline/ref=E0DCFAAB61E52C4A91B0F9FAAB06EE3D08C9B609F2DCE7A3DB49D8259F6DE1A2A05DB8E9A3F8C1D784FFD4C6AC6A48A9B1496F8EEE18A857ZAv9M" TargetMode="External"/><Relationship Id="rId7" Type="http://schemas.openxmlformats.org/officeDocument/2006/relationships/hyperlink" Target="consultantplus://offline/ref=E0DCFAAB61E52C4A91B0F9FAAB06EE3D08CABB0EF2DBE7A3DB49D8259F6DE1A2A05DB8E9A3F8C1D784FFD4C6AC6A48A9B1496F8EEE18A857ZAv9M" TargetMode="External"/><Relationship Id="rId8" Type="http://schemas.openxmlformats.org/officeDocument/2006/relationships/hyperlink" Target="consultantplus://offline/ref=E0DCFAAB61E52C4A91B0F9FAAB06EE3D08CAB90DF3D6E7A3DB49D8259F6DE1A2A05DB8E9A3F8C1D784FFD4C6AC6A48A9B1496F8EEE18A857ZAv9M" TargetMode="External"/><Relationship Id="rId9" Type="http://schemas.openxmlformats.org/officeDocument/2006/relationships/hyperlink" Target="consultantplus://offline/ref=E0DCFAAB61E52C4A91B0F9FAAB06EE3D0ACBB90FF1DBE7A3DB49D8259F6DE1A2A05DB8E9A3F8C1D682FFD4C6AC6A48A9B1496F8EEE18A857ZAv9M" TargetMode="External"/><Relationship Id="rId10" Type="http://schemas.openxmlformats.org/officeDocument/2006/relationships/hyperlink" Target="consultantplus://offline/ref=E0DCFAAB61E52C4A91B0E7E1BE06EE3D0DCCBD09F0D9E7A3DB49D8259F6DE1A2A05DB8E9A3F8C0D186FFD4C6AC6A48A9B1496F8EEE18A857ZAv9M" TargetMode="External"/><Relationship Id="rId11" Type="http://schemas.openxmlformats.org/officeDocument/2006/relationships/hyperlink" Target="consultantplus://offline/ref=E0DCFAAB61E52C4A91B0E7E1BE06EE3D08CDB60BF1D9E7A3DB49D8259F6DE1A2A05DB8E9A3F8C1D785FFD4C6AC6A48A9B1496F8EEE18A857ZAv9M" TargetMode="External"/><Relationship Id="rId12" Type="http://schemas.openxmlformats.org/officeDocument/2006/relationships/hyperlink" Target="consultantplus://offline/ref=E0DCFAAB61E52C4A91B0E7E1BE06EE3D0DCCBD09F3DBE7A3DB49D8259F6DE1A2A05DB8E9A3F8C1D78AFFD4C6AC6A48A9B1496F8EEE18A857ZAv9M" TargetMode="External"/><Relationship Id="rId13" Type="http://schemas.openxmlformats.org/officeDocument/2006/relationships/hyperlink" Target="consultantplus://offline/ref=E0DCFAAB61E52C4A91B0E7E1BE06EE3D0DC9BA0CF7DAE7A3DB49D8259F6DE1A2A05DB8E9A3F8C1D78AFFD4C6AC6A48A9B1496F8EEE18A857ZAv9M" TargetMode="External"/><Relationship Id="rId14" Type="http://schemas.openxmlformats.org/officeDocument/2006/relationships/hyperlink" Target="consultantplus://offline/ref=E0DCFAAB61E52C4A91B0E7E1BE06EE3D0AC0BB09F1DBE7A3DB49D8259F6DE1A2A05DB8E9A3F8C1D681FFD4C6AC6A48A9B1496F8EEE18A857ZAv9M" TargetMode="External"/><Relationship Id="rId15" Type="http://schemas.openxmlformats.org/officeDocument/2006/relationships/hyperlink" Target="consultantplus://offline/ref=E0DCFAAB61E52C4A91B0F9FAAB06EE3D0ACBB90FF1DBE7A3DB49D8259F6DE1A2A05DB8E9A3F8C1D682FFD4C6AC6A48A9B1496F8EEE18A857ZAv9M" TargetMode="External"/><Relationship Id="rId16" Type="http://schemas.openxmlformats.org/officeDocument/2006/relationships/hyperlink" Target="consultantplus://offline/ref=E0DCFAAB61E52C4A91B0E7E1BE06EE3D08CDB60BF1D9E7A3DB49D8259F6DE1A2A05DB8E9A3F8C1D78AFFD4C6AC6A48A9B1496F8EEE18A857ZAv9M" TargetMode="External"/><Relationship Id="rId17" Type="http://schemas.openxmlformats.org/officeDocument/2006/relationships/hyperlink" Target="consultantplus://offline/ref=E0DCFAAB61E52C4A91B0F9FAAB06EE3D0ACBB90FF1DBE7A3DB49D8259F6DE1A2A05DB8E9A3F8C1D682FFD4C6AC6A48A9B1496F8EEE18A857ZAv9M" TargetMode="External"/><Relationship Id="rId18" Type="http://schemas.openxmlformats.org/officeDocument/2006/relationships/hyperlink" Target="consultantplus://offline/ref=E0DCFAAB61E52C4A91B0E7E1BE06EE3D0DCABD03F4DBE7A3DB49D8259F6DE1A2A05DB8E9A3F8C1D687FFD4C6AC6A48A9B1496F8EEE18A857ZAv9M" TargetMode="External"/><Relationship Id="rId19" Type="http://schemas.openxmlformats.org/officeDocument/2006/relationships/hyperlink" Target="consultantplus://offline/ref=E0DCFAAB61E52C4A91B0E7E1BE06EE3D0DC9BA0CF6DEE7A3DB49D8259F6DE1A2A05DB8E9A3F8C1D684FFD4C6AC6A48A9B1496F8EEE18A857ZAv9M" TargetMode="External"/><Relationship Id="rId20" Type="http://schemas.openxmlformats.org/officeDocument/2006/relationships/hyperlink" Target="consultantplus://offline/ref=E0DCFAAB61E52C4A91B0E7E1BE06EE3D0DCCBD09F0D9E7A3DB49D8259F6DE1A2A05DB8E9A3F8C0D186FFD4C6AC6A48A9B1496F8EEE18A857ZAv9M" TargetMode="External"/><Relationship Id="rId21" Type="http://schemas.openxmlformats.org/officeDocument/2006/relationships/hyperlink" Target="consultantplus://offline/ref=E0DCFAAB61E52C4A91B0E7E1BE06EE3D0AC0BB09F1DBE7A3DB49D8259F6DE1A2A05DB8E9A3F8C1D681FFD4C6AC6A48A9B1496F8EEE18A857ZAv9M" TargetMode="External"/><Relationship Id="rId22" Type="http://schemas.openxmlformats.org/officeDocument/2006/relationships/hyperlink" Target="consultantplus://offline/ref=E0DCFAAB61E52C4A91B0E7E1BE06EE3D0DC9BA0CF7DAE7A3DB49D8259F6DE1A2A05DB8E9A3F8C1D78AFFD4C6AC6A48A9B1496F8EEE18A857ZAv9M" TargetMode="External"/><Relationship Id="rId23" Type="http://schemas.openxmlformats.org/officeDocument/2006/relationships/hyperlink" Target="consultantplus://offline/ref=E0DCFAAB61E52C4A91B0E7E1BE06EE3D08CDB60BF1D9E7A3DB49D8259F6DE1A2A05DB8E9A3F8C1D683FFD4C6AC6A48A9B1496F8EEE18A857ZAv9M" TargetMode="External"/><Relationship Id="rId24" Type="http://schemas.openxmlformats.org/officeDocument/2006/relationships/hyperlink" Target="consultantplus://offline/ref=E0DCFAAB61E52C4A91B0F0E3AC06EE3D0AC0BD03F7D6E7A3DB49D8259F6DE1A2B25DE0E5A1FEDFD784EA8297EAZ3vCM" TargetMode="External"/><Relationship Id="rId25" Type="http://schemas.openxmlformats.org/officeDocument/2006/relationships/hyperlink" Target="consultantplus://offline/ref=E0DCFAAB61E52C4A91B0F0E3AC06EE3D0AC1B809F3DBE7A3DB49D8259F6DE1A2B25DE0E5A1FEDFD784EA8297EAZ3vCM" TargetMode="External"/><Relationship Id="rId26" Type="http://schemas.openxmlformats.org/officeDocument/2006/relationships/hyperlink" Target="consultantplus://offline/ref=E0DCFAAB61E52C4A91B0F9FAAB06EE3D0ACBB90FF1DBE7A3DB49D8259F6DE1A2A05DB8E9A3F8C1D682FFD4C6AC6A48A9B1496F8EEE18A857ZAv9M" TargetMode="External"/><Relationship Id="rId27" Type="http://schemas.openxmlformats.org/officeDocument/2006/relationships/hyperlink" Target="consultantplus://offline/ref=E0DCFAAB61E52C4A91B0F9FAAB06EE3D0ACBB90FF1DBE7A3DB49D8259F6DE1A2A05DB8E9A3F8C1D682FFD4C6AC6A48A9B1496F8EEE18A857ZAv9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34</Words>
  <Characters>10455</Characters>
  <CharactersWithSpaces>12265</CharactersWithSpaces>
  <Paragraphs>24</Paragraphs>
  <Company>Администрация Петропавловского МР 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7:00Z</dcterms:created>
  <dc:creator>Гарькушова А.В.</dc:creator>
  <dc:description/>
  <dc:language>en-US</dc:language>
  <cp:lastModifiedBy>Гарькушова А.В.</cp:lastModifiedBy>
  <dcterms:modified xsi:type="dcterms:W3CDTF">2023-06-26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