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 НАРОДНЫХ ДЕПУТАТОВ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МЕЛОВАТСКОГО СЕЛЬСКОГО ПОСЕЛЕНИЯ ПЕТРОПАВЛОВСКОГО МУНИЦИПАЛЬНОГО РАЙОНА </w:t>
      </w:r>
    </w:p>
    <w:p>
      <w:pPr>
        <w:pStyle w:val="Heading2"/>
        <w:rPr>
          <w:b/>
          <w:b/>
        </w:rPr>
      </w:pPr>
      <w:r>
        <w:rPr>
          <w:b/>
          <w:bCs/>
        </w:rPr>
        <w:t>ВОРОНЕЖСКОЙ ОБЛАСТИ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 xml:space="preserve">от    10.10.2024 г.     № 34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бюллетеня для тайного голосования по сложению полномочий  председателя Совета народных депутатов Старомеловатского сельского поселения Петропавловского муниципального района  Воронежской области</w:t>
      </w:r>
    </w:p>
    <w:p>
      <w:pPr>
        <w:pStyle w:val="Normal"/>
        <w:ind w:right="57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таромеловатского сельского поселения Петропавловского муниципального района Воронежской области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форму бюллетеня для тайного голосования по сложению полномочий  председателя Совета народных депутатов Старомеловатского сельского поселения Петропавловского муниципального района  Воронежской области  Шилова Сергея Павловича (прилагается)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мелов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И.Миро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Н.Н.Слепых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Старомеловатского сельского поселения Петропавловского муниципального района от  </w:t>
      </w:r>
      <w:r>
        <w:rPr>
          <w:bCs/>
          <w:sz w:val="28"/>
          <w:szCs w:val="28"/>
        </w:rPr>
        <w:t xml:space="preserve">     10.10.2024 г. № 34 </w:t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бюллетеня для тайного голосования по выборам председателя Совета народных депутатов Старомеловатского сельского поселения Петропавловского муниципального района  Воронеж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_____________</w:t>
      </w:r>
    </w:p>
    <w:p>
      <w:pPr>
        <w:pStyle w:val="Normal"/>
        <w:jc w:val="right"/>
        <w:rPr/>
      </w:pPr>
      <w:r>
        <w:rPr/>
        <w:t>_____________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708150</wp:posOffset>
                      </wp:positionV>
                      <wp:extent cx="27432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3pt;margin-top:134.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Б Ю Л Л Е Т Е Н 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ля тайного голосования по сложению полномочий председателя Совета народных депутатов Старомеловатского сельского поселения    Петропавловского муниципального района Воронежской области  Шилова Сергея Павлович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Разъясняется порядок заполнения бюллетеней для голос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вьте любой знак справа в пустом квадрате кандидата, за которого Вы голосуете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Бюллетень, в котором нет никаких знаков  или проставлен более, чем в одном квадрате, считается недействительным.</w:t>
            </w:r>
          </w:p>
          <w:p>
            <w:pPr>
              <w:pStyle w:val="Normal"/>
              <w:tabs>
                <w:tab w:val="clear" w:pos="708"/>
                <w:tab w:val="left" w:pos="8054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8856" w:leader="none"/>
              </w:tabs>
              <w:jc w:val="both"/>
              <w:rPr/>
            </w:pPr>
            <w:r>
              <w:rPr/>
              <w:t xml:space="preserve">ЗА </w:t>
            </w:r>
          </w:p>
          <w:p>
            <w:pPr>
              <w:pStyle w:val="Normal"/>
              <w:tabs>
                <w:tab w:val="clear" w:pos="708"/>
                <w:tab w:val="right" w:pos="8856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right" w:pos="8856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34290</wp:posOffset>
                      </wp:positionV>
                      <wp:extent cx="281305" cy="1835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95pt;margin-top:2.7pt;width:22.1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ПРОТИВ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0:00Z</dcterms:created>
  <dc:creator>Admin</dc:creator>
  <dc:description/>
  <cp:keywords/>
  <dc:language>en-US</dc:language>
  <cp:lastModifiedBy>Пользователь</cp:lastModifiedBy>
  <cp:lastPrinted>2024-10-10T07:36:00Z</cp:lastPrinted>
  <dcterms:modified xsi:type="dcterms:W3CDTF">2024-10-10T04:37:00Z</dcterms:modified>
  <cp:revision>10</cp:revision>
  <dc:subject/>
  <dc:title> </dc:title>
</cp:coreProperties>
</file>