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СОВЕТ  НАРОДНЫХ ДЕПУТАТОВ </w:t>
      </w:r>
    </w:p>
    <w:p>
      <w:pPr>
        <w:pStyle w:val="Heading1"/>
        <w:jc w:val="center"/>
        <w:rPr/>
      </w:pPr>
      <w:r>
        <w:rPr>
          <w:b/>
          <w:bCs/>
        </w:rPr>
        <w:t xml:space="preserve">       </w:t>
      </w:r>
      <w:r>
        <w:rPr>
          <w:b/>
          <w:bCs/>
        </w:rPr>
        <w:t>СТАРОМЕЛОВАТСКОГО         СЕЛЬСКОГО ПОСЕЛЕНИЯ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ПЕТРОПАВЛОВСКОГО МУНИЦИПАЛЬНОГО РАЙОНА ВОРОНЕЖ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  <w:tab/>
        <w:t>«14» апреля     2016  г.                                                      № 14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 с изм от 24.04.2018г. № 11; от 26.03.2019 г. № 8)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сообщения лицами,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щающими муниципальные должности,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озникновении личной заинтересованности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сполнении должностных обязанностей,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ая приводит или может привест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 273-ФЗ «О противодействии коррупции» Совет народных депутатов Старомеловатского сельского поселения Петропавловского муниципального района Воронеж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заместителя главы администрации 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аромеловатско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Мирошников В.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еловат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4.04.2016 г. №14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9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СООБЩЕНИЯ ЛИЦАМИ, ЗАМЕЩАЮЩИМИ МУНИЦИПАЛЬНЫЕ ДОЛЖНОСТИ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сообщения лицами, замещающими муниципальные должности в Старомеловатском сельском поселении далее –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Лица, замещающие муниципальные должности, обязаны в соответствии с законодательством Российской Федерации о противодействии коррупции сообщать в течение одного рабочего дня, следующего за днем, когда узнали 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абзац 1 пункта 2 изложен в новой редакции согл. реш. № 8 от 26.03.2019 г.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ведомление подается в Комиссию по соблюдению требований к должностному поведению и урегулированию конфликта интересов Старомеловатского сельского поселения (далее – Комиссия)  по форме согласно приложению  к настоящему Положению и </w:t>
      </w:r>
      <w:r>
        <w:rPr>
          <w:rFonts w:eastAsia="Calibri" w:cs="Times New Roman" w:ascii="Times New Roman" w:hAnsi="Times New Roman"/>
          <w:sz w:val="28"/>
          <w:szCs w:val="28"/>
        </w:rPr>
        <w:t>подлежит регистрации в журнале регистрации уведомлений лиц, замещающих муниципальные должности в Старомеловатском сельском поселении, о возникновении личной заинтересованности, которая приводит или может привести к конфликту интересов (далее - журна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уведомлении ставится отметка о его поступлении с указанием даты и регистрационного номера по журна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я уведомления с отметкой о дате и времени его получения выдается лицу, замещающему муниципальную должность, представившему уведом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уведомление поступило по почте, копия зарегистрированного в установленном порядке уведомления направляется лицу, замещающему муниципальную должность, направившему уведомление, по почте заказным письмом не позднее дня, следующего за днем регистрации уведом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журнале указывается регистрационный номер, который присваивается уведомлению в момент его регистрации, дата регистрации уведомления, сведения о лице, замещающими муниципальную должность,  представившем уведомление (Ф.И.О., замещаемая должность, подпись), сведения о лице, зарегистрировавшем уведомление (Ф.И.О., подпись), сведения о получении лицом, замещающими муниципальную должность, представившим уведомление, его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bookmarkStart w:id="1" w:name="P42"/>
      <w:bookmarkStart w:id="2" w:name="P41"/>
      <w:bookmarkStart w:id="3" w:name="P39"/>
      <w:bookmarkEnd w:id="1"/>
      <w:bookmarkEnd w:id="2"/>
      <w:bookmarkEnd w:id="3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Комиссия рассматривает уведомления и принимает по ним решения в порядке, установленном решением Совета народных депутатов от  24.04.2018 г. №10 «Об утверждении Положения о порядке рассмотрения вопросов, касающихся соблюдения требований к должностному поведению лиц, замещающих муниципальные должности и урегулирования конфликта интересов»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ункт 4 изложен в новой редакции согл. реш. № 11 от 24.04.2018 года)</w:t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сообщения лицами,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ми муниципальные должности,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нении должностных обязанностей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приводит или может приве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(отметка о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ознакомлен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Председателю комиссии по соблюдению требований к должностному поведению и урегулированию конфликта интересов Старомеловатского сельского поселения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т   (Ф.И.О., замещаемая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 возникновении личной заинтересован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ри исполнении должностных обязанностей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eastAsia="ru-RU"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Сообщаю о возникновении у меня личной заинтересованности при исполнен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должностных  обязанностей,  которая приводит или может привести к конфлик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нтересов 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Обстоятельства,     являющиеся    основанием    возникновения    лич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заинтересованност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Должностные   обязанности,  на  исполнение  которых  влияет  или  мож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влиять личная заинтересованнос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Предлагаемые   меры  по  предотвращению  или  урегулированию  конфли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нтересов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Намереваюсь (не намереваюсь) лично присутствовать на заседании коми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  соблюдению  требований  к  должностному  поведению и урегулированию  конфликта интересов при рассмотрении настоящего уведом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20    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подпись лица,        (расшифров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направляющего            подпис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уведомление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АРОДНЫХ ДЕПУТАТ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ЕЛОВАТ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ПАВЛОВСКОГО 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4 апреля  2018 г. № 1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 Старомеловатско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№ 14  от 14.04.2016 го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орядке сообщения лицами, замещающи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должности, о возникновен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й заинтересованности при исполнен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х обязанностей, которая  приводит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ародных депутатов Старомеловатского сельского поселения  решил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Пункт 4 Положения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го решением Совета народных депутатов  Старомеловатского сельского поселения от 14.04.2016 года № 14  «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 приводит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»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«</w:t>
      </w:r>
      <w:bookmarkStart w:id="4" w:name="_Hlk139012255"/>
      <w:r>
        <w:rPr>
          <w:rFonts w:cs="Times New Roman" w:ascii="Times New Roman" w:hAnsi="Times New Roman"/>
          <w:sz w:val="28"/>
          <w:szCs w:val="28"/>
        </w:rPr>
        <w:t>4.Комиссия рассматривает уведомления и принимает по ним решения в порядке, установленном решением Совета народных депутатов от  24.04.2018 г. №10 «Об утверждении Положения о порядке рассмотрения вопросов, касающихся соблюдения требований к должностному поведению лиц, замещающих муниципальные должности и урегулирования конфликта интересов».</w:t>
      </w:r>
      <w:bookmarkEnd w:id="4"/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аромеловатског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В.И.Мирошни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АРОДНЫХ ДЕПУТАТ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ЕЛОВАТСКОГО 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ПАВЛОВСКОГО 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марта 2019  г. № 8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 Старомеловатског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№ 14  от  14.04.2016 год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 порядке сообщения лицами, замещающим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должности,  о возникновени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й заинтересованности  при исполнени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х обязанностей, которая приводит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народных депутатов  Старомеловатского сельского поселения  решил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 Положение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е  решением Совета народных депутатов Старомеловатского сельского поселения  от 14.04.2016 г.  № 14 «О порядке сообщения лицами, замещающими муниципальные должности,  о возникновении личной  заинтересованности   при исполнении должностных обязанностей,  которая приводит или может привести к конфликту интересов» следующие измен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абзац первый пункта 2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«Лица, замещающие муниципальные должности, обязаны в соответствии с законодательством Российской Федерации о противодействии коррупции сообщать в течение одного рабочего дня, следующего за днем, когда узнали 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аромеловатског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В.И.Мирошни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0"/>
    </w:pPr>
    <w:rPr>
      <w:rFonts w:cs="Calibri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libri" w:hAnsi="Calibri" w:eastAsia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5:48:00Z</dcterms:created>
  <dc:creator>Паринова Евгения Сергеевна</dc:creator>
  <dc:description/>
  <cp:keywords/>
  <dc:language>en-US</dc:language>
  <cp:lastModifiedBy>starmelovat</cp:lastModifiedBy>
  <cp:lastPrinted>2016-04-12T09:06:00Z</cp:lastPrinted>
  <dcterms:modified xsi:type="dcterms:W3CDTF">2023-06-30T07:13:00Z</dcterms:modified>
  <cp:revision>52</cp:revision>
  <dc:subject/>
  <dc:title/>
</cp:coreProperties>
</file>