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ТАРОМЕЛОВАТСКОГО СЕЛЬСКОГО ПОСЕЛЕНИЯ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ТРОПАВЛОВСКОГО МУНИЦИПАЛЬНОГО РАЙОНА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30.10.2023 г. № 32                 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45" w:hanging="0"/>
        <w:jc w:val="both"/>
        <w:rPr/>
      </w:pPr>
      <w:r>
        <w:rPr>
          <w:sz w:val="28"/>
          <w:szCs w:val="28"/>
        </w:rPr>
        <w:t>О проекте  решения Совета народных депутатов Старомеловатского сельского поселения «О внесении изменений и дополнений в Устав Старомеловатского сельского поселения Петропавлов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«О  внесении изменений и дополнений в Устав Старомеловатского сельского поселения Петропавловского муниципального района Воронежской области»,  разработанный комиссией по подготовке изменений и дополнений в Устав Старомеловатского сельского поселения Петропавловского муниципального района Воронежской области,  Совет народных депутатов  Старомеловатского сельского поселения Петропавловского муниципального район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Принять проект решения «О  внесении изменений и дополнений в Устав  Старомеловатского сельского поселения Петропавловского муниципального района Воронежской области» (прилагает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Обнародовать проект решения Совета народных депутатов «О 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Старомеловатского 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Создать комиссию по подготовке изменений и дополнений в   Устав Старомеловатского сельского поселения  в составе согласно приложению № 1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Провести      публичные слушания по проекту решения Совета народных депутатов Старомеловатского сельского поселения Петропавловского муниципального района «О  внесении изменений и дополнений в Устав  Старомеловат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Возложить на комиссию по подготовке  изменений и дополнений в Устав</w:t>
      </w:r>
      <w:r>
        <w:rPr/>
        <w:t xml:space="preserve"> </w:t>
      </w:r>
      <w:r>
        <w:rPr>
          <w:sz w:val="28"/>
          <w:szCs w:val="28"/>
        </w:rPr>
        <w:t>Старомеловатского   сельского поселения полномочия  комиссии по подготовке и проведению публичных слушаний по проекту решения Совета народных депутатов Старомеловатского сельского поселения Петропавловского муниципального района «О  внесении изменений и дополнений в Устав Старомеловатского сельского поселения Петропавлов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Старомеловат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Мирошников В.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еловатского сельского поселения </w:t>
        <w:tab/>
        <w:tab/>
        <w:tab/>
        <w:t xml:space="preserve">           Шилов С.П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  <w:softHyphen/>
        <w:softHyphen/>
        <w:softHyphen/>
        <w:t xml:space="preserve"> 32 </w:t>
      </w:r>
    </w:p>
    <w:p>
      <w:pPr>
        <w:pStyle w:val="Normal"/>
        <w:jc w:val="right"/>
        <w:rPr/>
      </w:pPr>
      <w:r>
        <w:rPr>
          <w:sz w:val="28"/>
          <w:szCs w:val="28"/>
        </w:rPr>
        <w:t>от  30.10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 изменений и дополнений в 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еловат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(по подготовке и проведению публичных 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outlineLvl w:val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ирошников Владимир Иванович,  глава  Старомеловатского сельского поселения Петропавловского муниципального района Воронежской области  - председатель рабочей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хобабина Наталья Семеновна,   главный специалист  администрации Старомеловат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вина Татьяна Ивановна, инспектор администрации Старомеловат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Шилов Сергей Павлович, председатель  Совета народных депутатов Старомеловат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СТАРОМЕЛОВАТСКОГО 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_________________                                                                         №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таромеловатского сельского поселения Петропавло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 Старомеловатского сельского поселения Петропавловского муниципального района Воронежской области в соответствие с действующим законодательством, Совет народных депутатов Старомеловатского сельского поселения Петропавло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таромеловат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Старомеловат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Мирошников В.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еловатского сельского поселения </w:t>
        <w:tab/>
        <w:tab/>
        <w:tab/>
        <w:t xml:space="preserve">           Шилов С.П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таромеловат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зменения и дополнения в Устав Старомеловат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9 дополнить частью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лномочия по решению вопросов по решению вопросов в сфере подготовки генерального плана Старомеловат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г. №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о утверждению правил землепользования и застройки</w:t>
      </w:r>
      <w:r>
        <w:rPr/>
        <w:t xml:space="preserve"> </w:t>
      </w:r>
      <w:r>
        <w:rPr>
          <w:bCs/>
          <w:sz w:val="28"/>
          <w:szCs w:val="28"/>
        </w:rPr>
        <w:t>Старомеловатского  сельского поселения области осуществляются  соответствующими органами государственной власти Воронежской области в соответствии с законом Воронежской области от 20.12.2018 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Часть 3 статьи 33  дополнить пунктом 3.4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3.4. Депутат, член выборного органа местного самоуправления, 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татью 33 дополнить частью 4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Статью 34 дополнить частью 6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Пользователь</cp:lastModifiedBy>
  <cp:lastPrinted>2023-10-27T11:32:00Z</cp:lastPrinted>
  <dcterms:modified xsi:type="dcterms:W3CDTF">2023-10-27T08:32:00Z</dcterms:modified>
  <cp:revision>186</cp:revision>
  <dc:subject/>
  <dc:title>СОВЕТ НАРОДНЫХ ДЕПУТАТОВ</dc:title>
</cp:coreProperties>
</file>