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администрации Старомеловатского сельского поселения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Уважаемые </w:t>
      </w:r>
      <w:r>
        <w:rPr>
          <w:b/>
          <w:bCs/>
          <w:sz w:val="28"/>
          <w:szCs w:val="28"/>
        </w:rPr>
        <w:t xml:space="preserve">депутаты  </w:t>
      </w:r>
      <w:r>
        <w:rPr>
          <w:color w:val="333333"/>
          <w:sz w:val="28"/>
          <w:szCs w:val="28"/>
        </w:rPr>
        <w:t>Старомеловатского сельского поселения !</w:t>
      </w:r>
      <w:r>
        <w:rPr>
          <w:sz w:val="28"/>
          <w:szCs w:val="28"/>
        </w:rPr>
        <w:t xml:space="preserve"> В соответствии с Уставом сегодня проводится собрание граждан по информированию населения Старомеловатского сельского поселения  о работе органов местного самоуправления за 2023 год и задачах на 2024 год . </w:t>
      </w:r>
    </w:p>
    <w:p>
      <w:pPr>
        <w:pStyle w:val="Normal"/>
        <w:shd w:fill="F0FAFB" w:val="clear"/>
        <w:spacing w:before="0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0FAFB" w:val="clear"/>
        <w:spacing w:before="0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ятельность администрации сельского поселения  в минувшем периоде строилась в соответствии с федеральным и областным законодательством, Уставом сельского поселения. </w:t>
      </w:r>
      <w:r>
        <w:rPr>
          <w:sz w:val="28"/>
          <w:szCs w:val="28"/>
        </w:rPr>
        <w:t xml:space="preserve">   </w:t>
      </w:r>
    </w:p>
    <w:p>
      <w:pPr>
        <w:pStyle w:val="Normal"/>
        <w:shd w:fill="F0FAFB" w:val="clear"/>
        <w:spacing w:before="0" w:after="225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Основные вопросы, которые всегда затрагивались в отчетах администрации за прошедший период — это исполнение бюджета по доходам и расходам, исполнение полномочий по решению вопросов местного значения. Главным направлением деятельности администрации являлось обеспечение жизнедеятельности селян, что включает в себя, прежде всего содержание социально-культурной сферы, исполнение наказов избирателей, 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Normal"/>
        <w:shd w:fill="F0FAFB" w:val="clear"/>
        <w:spacing w:before="0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озрачность работы администрации, в соответствии с требованиями законодательства, отражается в пабликах  в сети Интернет в «Одноклассниках» и «Вконтакте» , на сайте поселения, где размещается вся информация, деятельность  и нормативные документы. </w:t>
      </w:r>
      <w:r>
        <w:rPr>
          <w:color w:val="212121"/>
          <w:sz w:val="28"/>
          <w:szCs w:val="28"/>
        </w:rPr>
        <w:t>Здесь вы можете видеть новости поселения, объявления, наши успехи и достижения, проблемы над которыми мы работаем. Информация постоянно обновляется, число подписчиков увеличивается.</w:t>
      </w:r>
    </w:p>
    <w:p>
      <w:pPr>
        <w:pStyle w:val="Normal"/>
        <w:shd w:fill="F0FAFB" w:val="clear"/>
        <w:spacing w:before="0" w:after="225"/>
        <w:jc w:val="both"/>
        <w:rPr>
          <w:color w:val="FFFFFF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На ежегодных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    Представляя свой отчет о работе администрации  сельского поселения за 2023 год,  постараюсь отразить основные моменты в деятельности администрации за прошедший год, обозначить существующие проблемные вопросы и пути их решения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формированная в соответствии с Федеральным Законом от 06.10.2003года № 131-ФЗ «Об общих принципах организации местного самоуправления в Российской Федерации» двухуровневая система органов местного самоуправления позволяет исключить дублирование функций (полномочий), осуществляемых органами местного самоуправления района и сельского поселения. Это дает возможность органам местного самоуправления района сосредоточить внимание на решение стратегических задач, привлечении инвестиций, а поселению – на управлении территорией, решении ежедневно возникающих проблем, повышении роли населения в вопросах территориального общественного у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уктуру органов местного самоуправления Старомеловатского сельского поселения составляют:</w:t>
      </w:r>
    </w:p>
    <w:p>
      <w:pPr>
        <w:pStyle w:val="Normal"/>
        <w:rPr/>
      </w:pPr>
      <w:r>
        <w:rPr>
          <w:sz w:val="28"/>
          <w:szCs w:val="28"/>
        </w:rPr>
        <w:t>1. Совет народных депутатов Старомеловатского сельского поселения, в настоящее время состоящий  из 9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Шилов Сергей Павлович</w:t>
      </w:r>
      <w:r>
        <w:rPr>
          <w:sz w:val="28"/>
          <w:szCs w:val="28"/>
        </w:rPr>
        <w:t xml:space="preserve">                            </w:t>
      </w:r>
      <w:r>
        <w:rPr>
          <w:sz w:val="28"/>
        </w:rPr>
        <w:t>Слюсарева Людмила Михайловна          Шевцова Наталья Васильевна                   Слепых Наталья Николаевна                     Щербаков Михаил Иванович                    Никоненко Михаил Анатольевич                        Чмыхов Руслан Олегович                          Муха Юрий Алексеевич</w:t>
      </w:r>
    </w:p>
    <w:p>
      <w:pPr>
        <w:pStyle w:val="Normal"/>
        <w:rPr/>
      </w:pPr>
      <w:r>
        <w:rPr>
          <w:sz w:val="28"/>
        </w:rPr>
        <w:t xml:space="preserve">Рудова Нина Михайлов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путаты работают на непостоянной основе, без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путатами Старомеловатского сельского поселения в 2023 году проведено 15 заседаний,   принято 47 решений, из которых 36 -  нормативно-правового характера, основные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 Внесение изменений и дополнений в Устав Старомеловат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2)  Исполнение бюджета поселения за 2022 год, о внесении изменений в бюджет 2023 года  и о бюджете поселения на 2024 год;</w:t>
      </w:r>
    </w:p>
    <w:p>
      <w:pPr>
        <w:pStyle w:val="Style16"/>
        <w:spacing w:before="280" w:after="274"/>
        <w:jc w:val="both"/>
        <w:rPr/>
      </w:pPr>
      <w:r>
        <w:rPr/>
        <w:t xml:space="preserve">3) </w:t>
      </w:r>
      <w:r>
        <w:rPr>
          <w:sz w:val="28"/>
          <w:szCs w:val="28"/>
        </w:rPr>
        <w:t>в связи с изменением федерального законодательства, Совет депутатов вносил изменения в действующие на территории поселения нормативно-правые акты;</w:t>
      </w:r>
    </w:p>
    <w:p>
      <w:pPr>
        <w:pStyle w:val="Style16"/>
        <w:spacing w:before="280" w:after="274"/>
        <w:jc w:val="both"/>
        <w:rPr/>
      </w:pPr>
      <w:r>
        <w:rPr/>
        <w:t xml:space="preserve">4) </w:t>
      </w:r>
      <w:r>
        <w:rPr>
          <w:sz w:val="28"/>
          <w:szCs w:val="28"/>
        </w:rPr>
        <w:t xml:space="preserve">принимались решения по утверждению различных положений, необходимых для деятельности администрации поселения;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Старомеловатского сельского поселения – исполнительно-распорядительный орган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администрации – ежедневный кропотливый труд, который в конечном итоге  дает положительный результа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важнейших показателей эффективности работы администрации является устойчивая, хорошо налаженная обратная связь с жителям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щения граждан в органы местного самоуправления, собрания, сходы граждан являются самыми распространенными формами прямого волеизъявления населения. В 2023 году Администрацией Старомеловатского сельского поселения  проведено 17 встреч, сходов и собраний по вопросам  благоустройства населенных пунктов (ремонт дорог и улиц, по противопожарной тематике), 3 публичных слушания ( по бюджету, по уставу) , рассмотрено 15 письменных обращений граждан из них: 14 -  удовлетворено, по одному  отказано в удовлетворении. Главой поселения на личном приеме принято 25 граждан. Из общего числа обращений 65 % (26 обращений) – обращения по вопросам экономики поселения: благоустройство территории, дорожное строительство ; 6 обращений ( по 15 %) – касательно социальной сферы и жилищно-коммунального хозяйства: вопросы определения граждан в специализированные учреждения, 17,5 % обращений из раздела ЖКХ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3 году коллектив администрации Старомеловатского сельского поселения занял первое место среди поселений района по итогам работы за 2022 год. Главный специалист администрации Лихобабина Н.С. в областном конкурсе «Лучшее муниципальное образование Воронежской области» заняла 1 место среди муниципальных служащих сельских поселений региона. </w:t>
      </w:r>
    </w:p>
    <w:p>
      <w:pPr>
        <w:pStyle w:val="Style16"/>
        <w:spacing w:before="280" w:after="274"/>
        <w:jc w:val="both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тавители МКУ ССП «Досуг» обратились  в минувшем году к депутатам Воронежской областной Думы Трибунскому С.И. и Лосеву А.Н. о выделении  средств на приобретение сценических костюмов, было выделено 200 тысяч рублей, на которые и куплены прекрасные костюмы для выступлений.</w:t>
      </w:r>
    </w:p>
    <w:p>
      <w:pPr>
        <w:pStyle w:val="Style16"/>
        <w:spacing w:before="280" w:after="274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23 года состоялись выборы Губернатора Воронежской области, в поселении  работало 3 комиссии. Работа прошла в штатном режиме, без жало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чется отметить тесное сотрудничество с ветеранской организацией, председатель Опрышко Мария Григорьевна , совместно проходят различные праздники, встречи, чествовании юбиляров, информирование о пожарной безопасности, о соблюдении правил благоустройства.    Работа ветеранской организации способствует укреплению связи населения с органами местного самоуправления, руководителями предприятий и организац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поселения выдаются различные справки и выписки из похозяйственных книг в соответствии с положением о персональных данных, выдано  728 справок различного характера. Издано 213  постановлений, из них 41 нормативно-правов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по вопросам благоустройства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 предупреждении чрезвычайных ситуаций на водных объектах и в населенных пунктах в пожароопасный период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 вопросам гражданской обороны в посел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 работе различных комиссий Админ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 мероприятиях по противодействию корруп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-  об утверждении основных направлений бюджетной и налоговой политики в поселении на 2024 и плановый период 2025-2026 годов и о прогнозе социально-экономического развития поселения на 2024 год и плановый период 2025-2026 годов .</w:t>
      </w:r>
    </w:p>
    <w:p>
      <w:pPr>
        <w:pStyle w:val="Style16"/>
        <w:spacing w:before="280" w:after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дано 96 распоряжений. Администрацией ведется исполнение отдельных государственных полномочий: оформляются нотариальные действия (всего - 38 ) на общую сумму 6800 рублей, </w:t>
      </w:r>
      <w:r>
        <w:rPr>
          <w:color w:val="202020"/>
          <w:sz w:val="28"/>
          <w:szCs w:val="28"/>
        </w:rPr>
        <w:t xml:space="preserve"> подготовлено 977 ответов на письма и запросы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color w:val="20202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202020"/>
          <w:sz w:val="28"/>
          <w:szCs w:val="28"/>
        </w:rPr>
        <w:t>Администрацией ведется учет всех землевладений и землепользований граждан в виде похозяйственного учета , заведено 26 книг. В нас настоящее время начата работа в государственной информационной системе электронный похозяйственный учет. Здесь сформирован новый подход , с учетом наличия согласия граждан и анализа использования  произведённой продукции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Arial" w:hAnsi="Arial" w:cs="Arial"/>
          <w:color w:val="202020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color w:val="202020"/>
          <w:sz w:val="28"/>
          <w:szCs w:val="28"/>
          <w:shd w:fill="FFFFFF" w:val="clear"/>
        </w:rPr>
        <w:t>Работа администрации сельского поселения по решению вопросов местного значения осуществлялась во взаимодействии с администрацией района, с депутатами , жителями поселения, индивидуальными предпринимателями, руководителями предприятий, организаций, учреждений, расположенными  на территории сельского поселения и района.</w:t>
      </w:r>
    </w:p>
    <w:p>
      <w:pPr>
        <w:pStyle w:val="Style16"/>
        <w:spacing w:before="280" w:after="274"/>
        <w:jc w:val="both"/>
        <w:rPr/>
      </w:pPr>
      <w:r>
        <w:rPr>
          <w:sz w:val="28"/>
          <w:szCs w:val="28"/>
        </w:rPr>
        <w:t>Всего населения, находящегося в трудоспособном возрасте 1123 человека . На территории Петропавловского муниципального района трудится 527 человек, за его пределами 378 человек, цифры названы с учетом скрытой занятости, так как администрации известно о каждом из проживающих на территории поселения, инвалидов 92 человека, 102 человека занято в личном подсобном хозяйстве .</w:t>
      </w:r>
    </w:p>
    <w:p>
      <w:pPr>
        <w:pStyle w:val="Style16"/>
        <w:spacing w:before="280" w:after="274"/>
        <w:rPr/>
      </w:pPr>
      <w:r>
        <w:rPr/>
        <w:t xml:space="preserve">— </w:t>
      </w:r>
      <w:r>
        <w:rPr>
          <w:sz w:val="28"/>
          <w:szCs w:val="28"/>
        </w:rPr>
        <w:t>в сельском хозяйстве занято 130 чел.</w:t>
      </w:r>
    </w:p>
    <w:p>
      <w:pPr>
        <w:pStyle w:val="Style16"/>
        <w:spacing w:before="280" w:after="274"/>
        <w:rPr/>
      </w:pPr>
      <w:r>
        <w:rPr>
          <w:sz w:val="28"/>
          <w:szCs w:val="28"/>
        </w:rPr>
        <w:t>-в торговле – 41 чел.</w:t>
      </w:r>
    </w:p>
    <w:p>
      <w:pPr>
        <w:pStyle w:val="Heading3"/>
        <w:rPr/>
      </w:pPr>
      <w:r>
        <w:rPr>
          <w:b w:val="false"/>
        </w:rPr>
        <w:t>-в образовании – 38 чел.</w:t>
      </w:r>
    </w:p>
    <w:p>
      <w:pPr>
        <w:pStyle w:val="Style16"/>
        <w:spacing w:before="280" w:after="274"/>
        <w:rPr/>
      </w:pPr>
      <w:r>
        <w:rPr>
          <w:sz w:val="28"/>
          <w:szCs w:val="28"/>
        </w:rPr>
        <w:t>- в здравоохранении – 24 человека</w:t>
      </w:r>
    </w:p>
    <w:p>
      <w:pPr>
        <w:pStyle w:val="Style16"/>
        <w:spacing w:before="280" w:after="274"/>
        <w:jc w:val="both"/>
        <w:rPr>
          <w:sz w:val="28"/>
          <w:szCs w:val="28"/>
        </w:rPr>
      </w:pPr>
      <w:r>
        <w:rPr>
          <w:sz w:val="28"/>
          <w:szCs w:val="28"/>
        </w:rPr>
        <w:t>Лиц младше трудоспособного возраста 231 человек, пенсионеров 737 человек . Всего населения по имеющимся данным  2091 человек . (Умерло 39 , родилось 14 человек).</w:t>
      </w:r>
    </w:p>
    <w:p>
      <w:pPr>
        <w:pStyle w:val="Style16"/>
        <w:spacing w:before="280" w:after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никакие службы не дают информацию о снятии или прибытии граждан. Очень трудно ориентироваться, поэтому работники администрации ведут прямо таки поисковую  работу в этом направлении.</w:t>
      </w:r>
    </w:p>
    <w:p>
      <w:pPr>
        <w:pStyle w:val="Style16"/>
        <w:spacing w:before="280" w:after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 семей состоят на учете в качестве нуждающихся  в улучшении жилищных условий и включены районной администрацией в списки претендентов на получение выплат. </w:t>
      </w:r>
    </w:p>
    <w:p>
      <w:pPr>
        <w:pStyle w:val="Style16"/>
        <w:spacing w:before="280" w:after="27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е внимание уделяется профилактической работе по инструктажу населения по противопожарной безопасности, в течение года жители получали по почте извещения на эту тему, а также о недопущении появления наркотических средств, ознакомлены под роспись с правилами пожарной безопасности . Работники культуры, а также совместно со школами, проводят встречи-беседы о вреде наркотиков, алкоголя, табакокурения, о недопущении проявлений террористической и экстремистской направленности. Сделаны специальные плакаты. Информация размещается на сайте поселения.</w:t>
      </w:r>
    </w:p>
    <w:p>
      <w:pPr>
        <w:pStyle w:val="Style16"/>
        <w:spacing w:before="280" w:after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ется воинский учет военнообязанных граждан пребывающих в запасе, и граждан, подлежащих призыву на военную службу в Вооруженных силах Российской Федерации. На воинском учете состоят 354 человека , в том числе: сержанты и солдаты - 320; офицеры - 3; призывники – 31. 4 человека  несут действительную срочную службу в рядах Российской армии. И самая главная цифра – 28 наших земляков защищают нас на СВО, 2 из них погибло. </w:t>
      </w:r>
    </w:p>
    <w:p>
      <w:pPr>
        <w:pStyle w:val="Style16"/>
        <w:spacing w:before="280" w:after="27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ники администрации Старомеловатского сельского поселения с начала СВО включились в работу по организации сбора и доставки гуманитарной помощи.  Эта работа отлажена. Наше население поддержало нас   и на сегодня, практически половина семей поселения включены в эту работу. На сайте и в пабликах постоянно освещается эта тема. Работа масштабная и нужная. Нас поддерживают наши сельчане и это самое важное. Потому что мы не можем быть равнодушными  в такое ответственное и судьбоносное  для нашей страны время. </w:t>
      </w:r>
    </w:p>
    <w:p>
      <w:pPr>
        <w:pStyle w:val="Style16"/>
        <w:spacing w:before="280" w:after="274"/>
        <w:jc w:val="both"/>
        <w:rPr>
          <w:sz w:val="28"/>
          <w:szCs w:val="28"/>
        </w:rPr>
      </w:pPr>
      <w:r>
        <w:rPr>
          <w:sz w:val="28"/>
          <w:szCs w:val="28"/>
        </w:rPr>
        <w:t>Большим подспорьем в благоустройстве нашего поселения стало направление в развитии ТОСов. В соответствии с Федеральным законодательством и уставом Старомеловатского сельского поселения в прошедшем году созданы 6 органов общественного самоуправления – ТОС «Первый», «Юбилейный», «Центральный», «Виднога», «Первомайский», «Долудивка». В ассоциацию «Совет муниципальных образований Воронежской области» была подана заявка на получение гранта для реализации проектов общественно-полезной деятельности. Ассоциацией были ТОСу «Центральный» выделено 901310 рублей , общая сметная стоимость проекта 1474610 рублей. В центре села Старая Меловая установлен детский игровой комплекс, игровое оборудование, урны, ограждение, закуплены скамейк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before="280" w:after="2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, вся жизнедеятельность поселения, в том числе и получение доходов как гражданами, так и администрацией, напрямую связана с развитием сельского хозяйства .</w:t>
      </w:r>
    </w:p>
    <w:p>
      <w:pPr>
        <w:pStyle w:val="Style16"/>
        <w:spacing w:before="280" w:after="202"/>
        <w:jc w:val="both"/>
        <w:rPr/>
      </w:pPr>
      <w:r>
        <w:rPr>
          <w:sz w:val="28"/>
          <w:szCs w:val="28"/>
        </w:rPr>
        <w:t xml:space="preserve">Объем произведенной  продукции сельского хозяйства в действующих ценах в 2023 году составил 376 млн. 116 тыс. руб . По данным в 2023 году на территории Старомеловатского сельском поселении было произведено 28382 тонн зерновых культур, 8422 тонн подсолнечника . </w:t>
      </w:r>
    </w:p>
    <w:p>
      <w:pPr>
        <w:pStyle w:val="Style16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  <w:t>СРЕДНЯЯ УРОЖАЙНОСТЬ КУЛЬТУР</w:t>
      </w:r>
    </w:p>
    <w:p>
      <w:pPr>
        <w:pStyle w:val="Style16"/>
        <w:spacing w:before="280" w:after="202"/>
        <w:jc w:val="center"/>
        <w:rPr/>
      </w:pPr>
      <w:r>
        <w:rPr>
          <w:sz w:val="28"/>
          <w:szCs w:val="28"/>
        </w:rPr>
        <w:t>по данным 2023 года</w:t>
      </w:r>
    </w:p>
    <w:tbl>
      <w:tblPr>
        <w:tblW w:w="987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9"/>
        <w:gridCol w:w="3144"/>
        <w:gridCol w:w="4117"/>
      </w:tblGrid>
      <w:tr>
        <w:trPr/>
        <w:tc>
          <w:tcPr>
            <w:tcW w:w="26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ультур </w:t>
            </w:r>
          </w:p>
        </w:tc>
        <w:tc>
          <w:tcPr>
            <w:tcW w:w="72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урожайность , ц/га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</w:t>
            </w:r>
          </w:p>
        </w:tc>
        <w:tc>
          <w:tcPr>
            <w:tcW w:w="4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ы К(Ф)Х</w:t>
            </w:r>
          </w:p>
        </w:tc>
      </w:tr>
      <w:tr>
        <w:trPr/>
        <w:tc>
          <w:tcPr>
            <w:tcW w:w="2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4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135" w:hRule="atLeast"/>
        </w:trPr>
        <w:tc>
          <w:tcPr>
            <w:tcW w:w="2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lineRule="atLeast" w:line="13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pacing w:lineRule="atLeast" w:line="13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4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35" w:before="0" w:after="0"/>
              <w:jc w:val="center"/>
              <w:rPr/>
            </w:pPr>
            <w:r>
              <w:rPr>
                <w:sz w:val="28"/>
                <w:szCs w:val="28"/>
              </w:rPr>
              <w:t>29,7</w:t>
            </w:r>
          </w:p>
        </w:tc>
      </w:tr>
    </w:tbl>
    <w:p>
      <w:pPr>
        <w:pStyle w:val="Style16"/>
        <w:spacing w:before="280" w:after="274"/>
        <w:jc w:val="both"/>
        <w:rPr/>
      </w:pPr>
      <w:r>
        <w:rPr>
          <w:sz w:val="28"/>
          <w:szCs w:val="28"/>
        </w:rPr>
        <w:t>Наши сельхозтоваропроизводители постоянно пополняют свои основные фонды : в целом в 2023 году ими было истрачено 68 млн. 609 тыс. на обновление основных средств. Так ООО «Заря» приобрело:  опрыскиватель «Туман», прицеп, культиватор, автомобиль Хундай, земельные участки, плуг глубокорыхлитель, производит ремонт административного здания;  ООО «Факел»: погрузчик телескопический Маниту, плуг рыхлитель, сеялка прицепная 8 рядковая ; ООО «РУСАГРО» : зерносушилка, дисковая борон; ИП Глава К(Ф)Х Шевцов М.С.: загрузчик сеялок 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емесячная заработная плата  работников сельскохозяйственных предприятий нашего поселения за 2023 год составила 5514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м характеристику бюджета Старомеловатского сельского поселения за 2023 год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32"/>
          <w:szCs w:val="32"/>
          <w:u w:val="single"/>
        </w:rPr>
        <w:t>Доходная часть бюджета</w:t>
      </w:r>
      <w:r>
        <w:rPr>
          <w:bCs/>
          <w:color w:val="000000"/>
          <w:kern w:val="2"/>
          <w:sz w:val="28"/>
          <w:szCs w:val="28"/>
        </w:rPr>
        <w:t xml:space="preserve"> на 2023 год была запланирована в сумме 15 млн. 898 тысяч 78 рублей.  Факт исполнения 100,7% к плану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том числе собственные доходы была запланированы в сумме 4 млн. 447 тысяч 868 рублей, факт исполнения 102,5 % к плану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оходная часть   формировалась за счет налогов, которые налоговым кодексом отнесены к налогам поселенческого уровня, это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Cs/>
          <w:i/>
          <w:i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земельный налог – план 2 млн 990 тысяч рублей, факт</w:t>
      </w:r>
      <w:r>
        <w:rPr>
          <w:bCs/>
          <w:i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исполнения 100% к плану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налог на имущество физических лиц – план 500 тысяч рублей., факт исполнения 111,6 % к плану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И регулирующих налогов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8"/>
          <w:szCs w:val="28"/>
        </w:rPr>
        <w:t>- НДФЛ – план 210 тысяч рублей факт исполнения 121,4% к плану;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</w:t>
      </w:r>
      <w:r>
        <w:rPr>
          <w:bCs/>
          <w:color w:val="000000"/>
          <w:kern w:val="2"/>
          <w:sz w:val="28"/>
          <w:szCs w:val="28"/>
        </w:rPr>
        <w:t>- единый с/х налог – план 540 тысяч рублей факт исполнения 100% к плану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еналоговые поступления это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bCs/>
          <w:color w:val="000000"/>
          <w:kern w:val="2"/>
          <w:sz w:val="28"/>
          <w:szCs w:val="28"/>
        </w:rPr>
        <w:t>- арендная плата за землю план 51 тысяча 700 рублей, факт</w:t>
      </w:r>
      <w:r>
        <w:rPr>
          <w:bCs/>
          <w:i/>
          <w:color w:val="000000"/>
          <w:kern w:val="2"/>
          <w:sz w:val="22"/>
          <w:szCs w:val="22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исполнения 100,0% к плану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Прочие доходы: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</w:t>
      </w:r>
      <w:r>
        <w:rPr>
          <w:bCs/>
          <w:color w:val="000000"/>
          <w:kern w:val="2"/>
          <w:sz w:val="28"/>
          <w:szCs w:val="28"/>
        </w:rPr>
        <w:t>- штрафы и безвозмездные поступления 1 тысяча 500 рублей,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</w:t>
      </w:r>
      <w:r>
        <w:rPr>
          <w:bCs/>
          <w:color w:val="000000"/>
          <w:kern w:val="2"/>
          <w:sz w:val="28"/>
          <w:szCs w:val="28"/>
        </w:rPr>
        <w:t xml:space="preserve">- возврат налоговых платежей по МКУ ССП Досуг – 69 тысяч 925 рублей.  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iCs/>
          <w:color w:val="FF0000"/>
          <w:kern w:val="2"/>
          <w:sz w:val="28"/>
          <w:szCs w:val="28"/>
        </w:rPr>
      </w:pPr>
      <w:r>
        <w:rPr>
          <w:bCs/>
          <w:i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Безвозмездные поступления (дотации и субвенции) из вышестоящих уровней бюджетной системы в 2023 году были запланированы в размере 11 млн.558 тысяч 111 рублей, факт </w:t>
      </w:r>
      <w:r>
        <w:rPr>
          <w:bCs/>
          <w:i/>
          <w:color w:val="000000"/>
          <w:kern w:val="2"/>
          <w:sz w:val="22"/>
          <w:szCs w:val="22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исполнения</w:t>
      </w:r>
      <w:r>
        <w:rPr>
          <w:bCs/>
          <w:color w:val="000000"/>
          <w:kern w:val="2"/>
          <w:sz w:val="22"/>
          <w:szCs w:val="22"/>
        </w:rPr>
        <w:t xml:space="preserve"> 100 </w:t>
      </w:r>
      <w:r>
        <w:rPr>
          <w:bCs/>
          <w:color w:val="000000"/>
          <w:kern w:val="2"/>
          <w:sz w:val="28"/>
          <w:szCs w:val="28"/>
        </w:rPr>
        <w:t xml:space="preserve">% к плану. 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</w:t>
      </w:r>
      <w:r>
        <w:rPr>
          <w:bCs/>
          <w:color w:val="000000"/>
          <w:kern w:val="2"/>
          <w:sz w:val="28"/>
          <w:szCs w:val="28"/>
        </w:rPr>
        <w:t xml:space="preserve">Остальные безвозмездные средства получены и израсходованы в полном объеме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рочие безвозмездные поступления составили 84 тысячи рублей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Это благотворительные пожертвования от юрлиц на приобретение строительного материала для изготовления ограды на детскую площадку переданную от ТОС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Расходная часть бюджета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сходная часть бюджета в 2023 году составила 16 млн 5 тысяч 980 рублей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bCs/>
          <w:color w:val="FF0000"/>
          <w:kern w:val="2"/>
          <w:sz w:val="32"/>
          <w:szCs w:val="32"/>
        </w:rPr>
        <w:t xml:space="preserve">                                   </w:t>
      </w:r>
      <w:r>
        <w:rPr>
          <w:bCs/>
          <w:kern w:val="2"/>
          <w:sz w:val="32"/>
          <w:szCs w:val="32"/>
        </w:rPr>
        <w:t>Деньги затра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благоустройство общественных территорий - 2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озеленение территории в границах поселения (благоустройство клумб) - 2 тыч. руб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содержание сети уличного освещения и потребление  (замена уличных светильников, перевод таймеров, техобслуживание сети УО)  – 181 тысяч 8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рганизацию и содержание мест захоронения -144 тыс.руб. ; </w:t>
      </w:r>
    </w:p>
    <w:p>
      <w:pPr>
        <w:pStyle w:val="Normal"/>
        <w:jc w:val="both"/>
        <w:rPr/>
      </w:pPr>
      <w:r>
        <w:rPr/>
        <w:t>-</w:t>
      </w:r>
      <w:r>
        <w:rPr>
          <w:sz w:val="28"/>
          <w:szCs w:val="28"/>
        </w:rPr>
        <w:t>на обустройство площадок для сбора ТКО – 5 млн 605 тыс 700 рублей.;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kern w:val="2"/>
          <w:sz w:val="32"/>
          <w:szCs w:val="32"/>
        </w:rPr>
      </w:pPr>
      <w:r>
        <w:rPr>
          <w:sz w:val="28"/>
          <w:szCs w:val="28"/>
        </w:rPr>
        <w:t>-на благоустройство территории памятника погибшим односельч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отку территории кладбища от клещей – 6 тыс 800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оплату услуг по обрезке крон деревьев – 5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кущий ремонт и содержание автомобильных дорог – 2 млн 496 тысяч 300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плату стройконтроля по организации площадок для сбора мусора – 8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риобретение скамеек в кол-ве 4 шт., урн в кол-ве 2 шт. на детскую площадку – 4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приобретение светильников для уличного освещения – 80 тыс. 2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приобретения производственного и хозинвентаря (бензокоса, кусторез) – 76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строительных материалов для изготовления ограды для детской площадки (у магазина Центральный) – 68 тыс 700 рублей,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слуги по пошиву сценических костюмов для дома культуры – 200 тысяч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труб строительных под сточные воды на ул. Подгорная – 49 тыс 800 рублей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на выполнение работ по определению зон затопления – 33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органов местного самоуправления и дома культуры (коммунальные услуги, услуги связи, уборщицы, техобслуживание систем пожарной сигнализации, обслуживание программ, подписка) –    1 млн 457 тысяч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полнялись работы по снятию грязевого и селевого наноса, вывоз грунта с дорог по ул. им. Ленина, Первомайская и перекрестка с ул. Подгорн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 удалению и вывозу кустарников и деревьев с обочин дорог улиц Первомайская и перекрестка ул. Подгорна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 завозу и разравниванию песчано-щебеночной смеси по дороге ул. Спортивная, х. Индычий, ул. Урицкого, Пушкинская с. Старая Меловая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 рытью траншей вдоль автодороги, погрузке грунта, выравниванию грунта, рытью траншеи под укладку труб, укладка труб для водоотвода вдоль дороги, завоз и укладка щебня вдоль дороги по ул. Подгорная села Старая Мелова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 выкорчевке и разравниванию дорог трактором по обочинах и ширине дорог по ул. Куйбышева, Школьная, Спортивная х. Индыч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ыполнены работы по ямочному ремонту дорог по ул. Советская, Ленина, 50 лет Октября, Низовая, Луговая, ул. 60 лет Октября, ул. Дружбы, ул. Набережная, ул. Зелена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 нанесению дорожной разметки по ул. Школьная х. Индыч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ыполнялась очистка дорог от снег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полнены работы по изготовлению проекта организации дорожного движения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Cs/>
          <w:color w:val="000000"/>
          <w:kern w:val="2"/>
          <w:sz w:val="32"/>
          <w:szCs w:val="32"/>
        </w:rPr>
      </w:pPr>
      <w:r>
        <w:rPr>
          <w:bCs/>
          <w:i/>
          <w:color w:val="000000"/>
          <w:kern w:val="2"/>
          <w:sz w:val="22"/>
          <w:szCs w:val="22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на сегодняшний день у нас  ?  пунктов управления уличным освещением на трансформаторных подстанциях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работает 394  фонаря уличного освещения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- в течение года на территории поселения было заменено, </w:t>
      </w:r>
      <w:r>
        <w:rPr>
          <w:bCs/>
          <w:color w:val="000000"/>
          <w:kern w:val="2"/>
          <w:sz w:val="28"/>
          <w:szCs w:val="28"/>
          <w:u w:val="single"/>
        </w:rPr>
        <w:t>отремонтировано или вновь установлено 35</w:t>
      </w:r>
      <w:r>
        <w:rPr>
          <w:bCs/>
          <w:color w:val="000000"/>
          <w:kern w:val="2"/>
          <w:sz w:val="28"/>
          <w:szCs w:val="28"/>
        </w:rPr>
        <w:t xml:space="preserve">  фонарей уличного освещения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затраты на уличное освещение по результатам прошлого года составили 5,1% бюджета или 116 тысяч 727 рублей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В 2023 году в здание СДК Дружбянский приобретены народные костюмы в количестве 16 штук, а также 8 фартуков за счет средств наших депутатов Воронежской областной Думы. </w:t>
      </w:r>
      <w:r>
        <w:rPr>
          <w:bCs/>
          <w:i/>
          <w:kern w:val="2"/>
          <w:sz w:val="22"/>
          <w:szCs w:val="22"/>
        </w:rPr>
        <w:t xml:space="preserve"> </w:t>
      </w:r>
      <w:r>
        <w:rPr>
          <w:bCs/>
          <w:kern w:val="2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С   </w:t>
      </w:r>
      <w:r>
        <w:rPr>
          <w:sz w:val="28"/>
          <w:szCs w:val="28"/>
          <w:shd w:fill="FFFFFF" w:val="clear"/>
        </w:rPr>
        <w:t>28 Сентября 2023 года деятельность МКУ ССП Досуг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екращена. 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kern w:val="2"/>
          <w:sz w:val="22"/>
          <w:szCs w:val="22"/>
        </w:rPr>
      </w:pPr>
      <w:r>
        <w:rPr>
          <w:i/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Муниципальная казна пополнилась 8-ю объектами на общую сумму 901 тысяча 310 рублей по ТОСу «Центральный»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color w:val="FF0000"/>
          <w:kern w:val="2"/>
          <w:sz w:val="28"/>
          <w:szCs w:val="28"/>
        </w:rPr>
      </w:pPr>
      <w:r>
        <w:rPr>
          <w:b/>
          <w:bCs/>
          <w:i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5" w:hanging="0"/>
        <w:jc w:val="both"/>
        <w:rPr>
          <w:b/>
          <w:b/>
          <w:bCs/>
          <w:i/>
          <w:i/>
          <w:iCs/>
          <w:color w:val="FF0000"/>
          <w:kern w:val="2"/>
          <w:sz w:val="32"/>
          <w:szCs w:val="32"/>
        </w:rPr>
      </w:pPr>
      <w:r>
        <w:rPr>
          <w:b/>
          <w:bCs/>
          <w:i/>
          <w:iCs/>
          <w:color w:val="FF0000"/>
          <w:kern w:val="2"/>
          <w:sz w:val="32"/>
          <w:szCs w:val="32"/>
        </w:rPr>
      </w:r>
    </w:p>
    <w:p>
      <w:pPr>
        <w:pStyle w:val="Normal"/>
        <w:jc w:val="both"/>
        <w:rPr>
          <w:i/>
          <w:i/>
          <w:iCs/>
          <w:kern w:val="2"/>
          <w:sz w:val="32"/>
          <w:szCs w:val="32"/>
        </w:rPr>
      </w:pPr>
      <w:r>
        <w:rPr>
          <w:i/>
          <w:iCs/>
          <w:kern w:val="2"/>
          <w:sz w:val="32"/>
          <w:szCs w:val="32"/>
        </w:rPr>
      </w:r>
    </w:p>
    <w:p>
      <w:pPr>
        <w:pStyle w:val="Style16"/>
        <w:spacing w:before="280" w:after="2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280" w:after="24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280" w:after="245"/>
        <w:jc w:val="both"/>
        <w:rPr/>
      </w:pPr>
      <w:r>
        <w:rPr>
          <w:color w:val="000000"/>
          <w:sz w:val="28"/>
          <w:szCs w:val="28"/>
        </w:rPr>
        <w:t>В заключении позвольте мне выразить благодарность администрации Петропавловского муниципального района, нашему депутатскому корпусу, руководителям наших муниципальных учреждений и предприятий, всем хозяйствующим субъектам и неравнодушным жителям нашего поселения за плодотворную работу, за совместные конструктивные решения общих проблем и выразить уверенность, что в 2024 году мы вместе с вами продолжим работать эффективно и добьемся хороших результатов . Я верю, что лишь наши совместные усилия, участие каждого из вас, позволят сделать наше поселение именно такими каким мы все хотим их видеть.</w:t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74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Style16"/>
        <w:spacing w:before="280" w:after="202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граждан  Старомеловатского сельского поселения по вопрос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тчет о работе администрации сельского поселения за 2023 год и задачах н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Ф», Уставом Старомеловатского сельского поселения, заслушав отчет главы  Старомеловатского сельского поселения  Мирошникова В.И.  о проделанной работе за 2023 год и задачах на 2024 год, собрание граждан Старомелова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Принять к сведению отчет главы Старомеловатского сельского поселения о работе за 2023 год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Считать основными задачами в работе администрации Старомеловатского  сельского поселения на 2024 год следующее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организации в границах сельского поселения стабильного электро-, тепло-, газо-, водоснабжения населения и работы социальных объектов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увеличению доходной части бюджета сельского поселения, не допускать недоимки по налогам и сборам, экономно расходовать бюджетные средства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дополнительных средств в бюджет сельского поселения активно участвовать в различных государственных целевых программах, работающих на территории Воронежской</w:t>
        <w:tab/>
        <w:t xml:space="preserve"> области, в особенности в программе по развитию территориального общественного самоуправления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ести работу по наведению санитарного порядка, благоустройству территории сельского поселения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нормальном состоянии внутрипоселковые дороги и вести  дальнейшие работы по ремонту дорог: в селе Старая Меловая: Подгорная, им.Кирова, им.Буденного; в х.Индычий: Подго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собрания граждан                               Мирошнико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0"/>
        </w:tabs>
        <w:ind w:left="2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90"/>
        </w:tabs>
        <w:ind w:left="2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30"/>
        </w:tabs>
        <w:ind w:left="39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30"/>
        </w:tabs>
        <w:ind w:left="54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49:00Z</dcterms:created>
  <dc:creator>Administracia</dc:creator>
  <dc:description/>
  <cp:keywords/>
  <dc:language>en-US</dc:language>
  <cp:lastModifiedBy>Пользователь</cp:lastModifiedBy>
  <cp:lastPrinted>2024-02-14T11:27:00Z</cp:lastPrinted>
  <dcterms:modified xsi:type="dcterms:W3CDTF">2024-02-14T13:28:00Z</dcterms:modified>
  <cp:revision>35</cp:revision>
  <dc:subject/>
  <dc:title/>
</cp:coreProperties>
</file>