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sz w:val="27"/>
        </w:rPr>
      </w:pPr>
      <w:r>
        <w:rPr>
          <w:sz w:val="27"/>
        </w:rPr>
        <w:t xml:space="preserve">СТАРОМЕЛОВАТСКОГО СЕЛЬСКОГО ПОСЕЛЕН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____»  ____________2023 г.  № ___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         </w:t>
      </w:r>
      <w:r>
        <w:rPr>
          <w:sz w:val="27"/>
        </w:rPr>
        <w:t>с. Старая Меловая</w:t>
      </w:r>
    </w:p>
    <w:p>
      <w:pPr>
        <w:pStyle w:val="Normal"/>
        <w:jc w:val="both"/>
        <w:textAlignment w:val="baseline"/>
        <w:rPr>
          <w:rFonts w:ascii="Segoe UI" w:hAnsi="Segoe UI" w:cs="Segoe UI"/>
          <w:sz w:val="27"/>
          <w:szCs w:val="16"/>
        </w:rPr>
      </w:pPr>
      <w:r>
        <w:rPr>
          <w:rFonts w:cs="Segoe UI" w:ascii="Segoe UI" w:hAnsi="Segoe UI"/>
          <w:sz w:val="27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Об утверждении программы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филактики рисков причинения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вреда (ущерба) охраняемым законом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ценностям по муниципальному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жилищному контролю на 2024 год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  Петропавловского муниципального района Воронежской области</w:t>
      </w:r>
      <w:r>
        <w:rPr>
          <w:color w:val="000000"/>
          <w:sz w:val="27"/>
        </w:rPr>
        <w:t xml:space="preserve">, администрация </w:t>
      </w:r>
      <w:r>
        <w:rPr>
          <w:sz w:val="27"/>
        </w:rPr>
        <w:t>Старомеловатского сельского поселения</w:t>
      </w:r>
      <w:r>
        <w:rPr>
          <w:color w:val="000000"/>
          <w:sz w:val="27"/>
        </w:rPr>
        <w:t xml:space="preserve"> Петропавловского муниципального района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1. Утвердить программу  профилактики рисков причинения вреда (ущерба) охраняемым законом ценностям по муниципальному жилищному контролю на 2024 год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sz w:val="27"/>
        </w:rPr>
      </w:pPr>
      <w:r>
        <w:rPr>
          <w:sz w:val="27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/>
      </w:pPr>
      <w:r>
        <w:rPr>
          <w:sz w:val="27"/>
        </w:rPr>
        <w:t>сельского поселения</w:t>
        <w:tab/>
        <w:tab/>
        <w:tab/>
        <w:tab/>
        <w:tab/>
        <w:tab/>
        <w:tab/>
        <w:tab/>
        <w:t>В.И Мирошник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</w:t>
      </w:r>
      <w:r>
        <w:rPr/>
        <w:t xml:space="preserve">Старомеловатского сельского муниципального района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_________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z w:val="27"/>
        </w:rPr>
        <w:t>Старомеловатского сельского поселения Петропавловского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района Воронежской области на 2024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аромеловатского сельского поселения Петропавлов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</w:t>
      </w:r>
      <w:r>
        <w:rPr>
          <w:rFonts w:eastAsia="Calibri"/>
          <w:sz w:val="28"/>
          <w:szCs w:val="28"/>
          <w:lang w:eastAsia="en-US"/>
        </w:rPr>
        <w:t>Старомеловатского сельского поселения Петропавловского муниципального района Воронежской области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 Воронежской области (далее - уполномоченный орган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 с</w:t>
      </w:r>
      <w:r>
        <w:rPr>
          <w:color w:val="010101"/>
          <w:sz w:val="28"/>
          <w:szCs w:val="28"/>
        </w:rPr>
        <w:t>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8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период 2020-2023гг. не проводились</w:t>
      </w:r>
      <w:r>
        <w:rPr>
          <w:rFonts w:cs="Arial" w:ascii="Arial" w:hAnsi="Arial"/>
          <w:color w:val="010101"/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за текущий период 2023 года плановых и внеплановых проверок юридических лиц и индивидуальных предпринимателей не проводилось в связи с тем, что на территории Старомеловатского сельского поселения Петропавловского муниципального района нет функционирующих юридических лиц, индивидуальных предпринимателей, осуществляющих управление многоквартирными домами (управляющих компаний, товариществ собственников жилья и др.). Обращения и жалобы о фактах нарушения требований, установленных законодательством, в муниципальную жилищную инспекцию, в том числе из государственной жилищной инспекции, за указанный период не поступа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 xml:space="preserve">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жилищ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3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проводи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на 2021 год не утверждался. В 2023 году не проводятся внеплановые проверки индивидуальных предпринимателей, юридически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 xml:space="preserve">- </w:t>
      </w:r>
      <w:r>
        <w:rPr>
          <w:color w:val="010101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 при осуществлении муниципального жилищного контроля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ым решением совета народных депутатов Старомеловатского сельского поселения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2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 - 90 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Уполномоченному органу. </w:t>
      </w:r>
    </w:p>
    <w:p>
      <w:pPr>
        <w:pStyle w:val="Normal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</w:t>
      </w:r>
      <w:r>
        <w:rPr>
          <w:sz w:val="28"/>
          <w:szCs w:val="28"/>
        </w:rPr>
        <w:t xml:space="preserve">администрацией Старомеловат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должностных лиц Уполномоченного органа, ответственных за организацию и проведение профилактических мероприятий при осуществлении муниципального жилищного контроля на территории Старомеловатского сельского поселения </w:t>
      </w:r>
      <w:r>
        <w:rPr>
          <w:b/>
          <w:color w:val="010101"/>
          <w:sz w:val="28"/>
          <w:szCs w:val="28"/>
        </w:rPr>
        <w:t xml:space="preserve">Петропавловского муниципального района Воронежской области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051"/>
        <w:gridCol w:w="2418"/>
        <w:gridCol w:w="23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Должностные лица Уполномоченного органа муниципального контроля администрации Старомеловатского сельского поселения Петропавловского муниципального района Воронежской области 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47365612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staromelovat.ppavl @govvrn.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на 2024 год.</w:t>
      </w:r>
    </w:p>
    <w:p>
      <w:pPr>
        <w:pStyle w:val="Normal"/>
        <w:ind w:firstLine="567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ложение к Программе профилактики рисков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чинения вреда (ущерба)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охраняемым законом ценностям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на 2024 год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8"/>
          <w:szCs w:val="28"/>
        </w:rPr>
      </w:pPr>
      <w:r>
        <w:rPr>
          <w:rFonts w:cs="Arial" w:ascii="Arial" w:hAnsi="Arial"/>
          <w:b/>
          <w:bCs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09"/>
        <w:gridCol w:w="4273"/>
        <w:gridCol w:w="2237"/>
        <w:gridCol w:w="1343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Старомеловатского сельского поселения Петропавловского муниципального района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Уполномочен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Консультирование осуществляется должностными лицами Уполномоченного орган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таромеловатского сельского поселения в информационно-телекоммуникационной сети «Интернет» на странице муниципальный контроль, подписанного уполномоченным должностным лицом.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23T04:36:00Z</dcterms:modified>
  <cp:revision>12</cp:revision>
  <dc:subject/>
  <dc:title/>
</cp:coreProperties>
</file>