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spacing w:lineRule="auto" w:line="276"/>
        <w:ind w:hanging="0"/>
        <w:rPr>
          <w:spacing w:val="16"/>
          <w:sz w:val="20"/>
        </w:rPr>
      </w:pPr>
      <w:r>
        <w:rPr>
          <w:spacing w:val="16"/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ТАРОМЕЛОВАТСКОГО СЕЛЬСКОГО  ПОСЕЛЕНИЯ</w:t>
      </w:r>
    </w:p>
    <w:p>
      <w:pPr>
        <w:pStyle w:val="Normal"/>
        <w:jc w:val="center"/>
        <w:rPr/>
      </w:pPr>
      <w:r>
        <w:rPr>
          <w:b/>
        </w:rPr>
        <w:t>ПЕТРОПАВЛ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04.12.2024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56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реестра для учета  многодетных семе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ющих право на бесплатное предоставл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бственность земельных участков, находящихся в муниципальной собственности Старомеловатского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Heading1"/>
        <w:shd w:fill="FFFFFF" w:val="clear"/>
        <w:spacing w:lineRule="atLeast" w:line="600" w:before="360" w:after="0"/>
        <w:ind w:hanging="0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ответствии с </w:t>
      </w:r>
      <w:r>
        <w:rPr>
          <w:b w:val="false"/>
          <w:bCs/>
          <w:kern w:val="2"/>
          <w:sz w:val="28"/>
          <w:szCs w:val="28"/>
        </w:rPr>
        <w:t>Постановлением Правительства Воронежской области от 25.09.2012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color w:val="1A1A1A"/>
          <w:spacing w:val="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 ведения учета многодетных семей, имеющих право на бесплатное предоставление в собственность земельных участков, находящихся в муниципальной собственности Старомеловатского сельского поселения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таромелов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В.И. Мирошников</w:t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распоряжению № 56 от 04.12.2024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многодетных семей, имеющих право на бесплатное предоставление в собственность земельных участков,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, находящихся в муниципальной собственности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44"/>
        <w:gridCol w:w="1441"/>
        <w:gridCol w:w="1843"/>
        <w:gridCol w:w="1559"/>
        <w:gridCol w:w="1985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№ </w:t>
            </w:r>
            <w:r>
              <w:rPr>
                <w:b/>
                <w:spacing w:val="0"/>
                <w:sz w:val="20"/>
              </w:rPr>
              <w:t>п/п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123950</wp:posOffset>
                  </wp:positionV>
                  <wp:extent cx="19050" cy="9525"/>
                  <wp:effectExtent l="0" t="0" r="0" b="0"/>
                  <wp:wrapNone/>
                  <wp:docPr id="1" name="Прямая соединительная линия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ая соединительная линия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Ф.И.О. заявителя, его супруги (супруга), всех его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Данные документа, удостоверяющего личность заявителя, его супруги (супруга), данные свидетельств о рождении детей или паспортов, иных документов, удостоверяющих личность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  <w:t>Дата и номер регистрации заявления о предоставлении земельного участка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и номер приказа департамента, правового акта органа местного самоуправления о включении в реест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и номер приказа департамента, правового акта органа местного самоуправления об исключении из реест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7:00Z</dcterms:created>
  <dc:creator>evtyuhova_g</dc:creator>
  <dc:description/>
  <cp:keywords/>
  <dc:language>en-US</dc:language>
  <cp:lastModifiedBy>starmelovat</cp:lastModifiedBy>
  <cp:lastPrinted>2024-12-05T13:56:00Z</cp:lastPrinted>
  <dcterms:modified xsi:type="dcterms:W3CDTF">2024-12-05T10:56:00Z</dcterms:modified>
  <cp:revision>5</cp:revision>
  <dc:subject/>
  <dc:title>Бланк администрации</dc:title>
</cp:coreProperties>
</file>