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 ПЕТРОПАВЛОВ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ОМЕЛОВАТСКОЕ СЕЛЬСКОЕ ПОСЕЛЕНИЕ</w:t>
      </w:r>
    </w:p>
    <w:p>
      <w:pPr>
        <w:pStyle w:val="Heading1"/>
        <w:tabs>
          <w:tab w:val="clear" w:pos="708"/>
          <w:tab w:val="left" w:pos="256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</w:t>
      </w:r>
      <w:r>
        <w:rPr>
          <w:b w:val="false"/>
          <w:bCs w:val="false"/>
          <w:szCs w:val="28"/>
        </w:rPr>
        <w:t xml:space="preserve">Публичные слушания 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</w:t>
      </w:r>
      <w:r>
        <w:rPr>
          <w:sz w:val="28"/>
          <w:szCs w:val="28"/>
          <w:lang w:val="en-US"/>
        </w:rPr>
        <w:t>декабря</w:t>
      </w:r>
      <w:r>
        <w:rPr>
          <w:sz w:val="28"/>
          <w:szCs w:val="28"/>
        </w:rPr>
        <w:t xml:space="preserve">  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Старая Ме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екте решения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елов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ого муниципального района «О внесе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Старомеловат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Петро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в и обсудив проект решения Совета народных депутатов Старомеловатского сельского поселения   Петропавловского муниципального района Воронежской области «О внесении изменений и дополнений в  Устав Старомеловатского сельского поселения  Петропавловского муниципального  района Воронежской области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, 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Рекомендовать Совету народных депутатов Старомеловатского сельского поселения Петропавловского муниципального района Воронежской области принять решение Совета народных депутатов «О внесении изменений и дополнений в Устав Старомеловатского сельского поселения Петропавловского муниципального района Воронежской области» (проект решения «О внесении изменений и дополнений в Устав Старомеловатского сельского поселения Петропавловского муниципального района Воронежской области»   обнародован в установленном законом порядке согласно акта обнародования муниципальных правовых актов от 30.10.2023 года )</w:t>
      </w:r>
      <w:r>
        <w:rPr/>
        <w:t xml:space="preserve">        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бнародовать настоящее решение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(ведущий публичных слушаний) :                                 В.И.Мирошников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8:00Z</dcterms:created>
  <dc:creator>Happy User</dc:creator>
  <dc:description/>
  <cp:keywords/>
  <dc:language>en-US</dc:language>
  <cp:lastModifiedBy>Пользователь</cp:lastModifiedBy>
  <cp:lastPrinted>2023-11-30T14:39:00Z</cp:lastPrinted>
  <dcterms:modified xsi:type="dcterms:W3CDTF">2023-11-30T11:40:00Z</dcterms:modified>
  <cp:revision>47</cp:revision>
  <dc:subject/>
  <dc:title>                                                                                                ПРОЕКТ</dc:title>
</cp:coreProperties>
</file>