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РОМЕЛОВАТСКОГО  СЕЛЬСКОГО ПОСЕЛЕНИЯ ПЕТРО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 xml:space="preserve">от   22.09.2020 г.     №  9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right="42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постоянной комиссии Совета народных депутатов Старомеловатского сельского поселения  Петропавловского муниципального района  Воронежской области по бюджету, налогам, управлению муниципальной собственностью </w:t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В соответствии  с Уставом Старомеловатского сельского поселения Петропавловского муниципального района Воронежской области и статьей 13 Регламента Совета народных депутатов Старомеловатского сельского поселения  Петропавловского муниципального района Воронежской области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Совет народных депутатов Старомеловатского сельского поселения Петропавловского муниципального района Воронежской области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рать следующий персональный состав постоянной комиссии Совета народных депутатов Старомеловатского сельского поселения Петропавловского муниципального района  по бюджету, налогам, управлению муниципальной собствен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евцова Наталь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ха Юри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дова Нина Михайловна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аромеловатског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>В.И.Миро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4:00Z</dcterms:created>
  <dc:creator>Admin</dc:creator>
  <dc:description/>
  <cp:keywords/>
  <dc:language>en-US</dc:language>
  <cp:lastModifiedBy>ADMIN</cp:lastModifiedBy>
  <cp:lastPrinted>2020-09-21T15:48:00Z</cp:lastPrinted>
  <dcterms:modified xsi:type="dcterms:W3CDTF">2020-09-21T12:49:00Z</dcterms:modified>
  <cp:revision>15</cp:revision>
  <dc:subject/>
  <dc:title> </dc:title>
</cp:coreProperties>
</file>