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СТАРОМЕЛОВАТ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>от    05.03.2024г.  № 12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2551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 Старомеловатского сельского поселения от  13.11.2023  № 183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Старомеловатского сельского поселения Петропавловского муниципального района Воронежской области»</w:t>
      </w:r>
    </w:p>
    <w:p>
      <w:pPr>
        <w:pStyle w:val="Normal"/>
        <w:ind w:right="25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Старомеловатского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строку 4 таблицы пункта 3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Старомеловатского сельского поселения Петропавловского муниципального района Воронежской области, утвержденной постановлением администрации</w:t>
      </w:r>
      <w:r>
        <w:rPr/>
        <w:t xml:space="preserve"> </w:t>
      </w:r>
      <w:r>
        <w:rPr>
          <w:sz w:val="26"/>
          <w:szCs w:val="26"/>
        </w:rPr>
        <w:t xml:space="preserve">Старомеловатского  сельского поселения №  183  от  13.11.2023 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Старомеловатского сельского поселения Петропавловского муниципального района Воронежской области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77"/>
        <w:gridCol w:w="2238"/>
        <w:gridCol w:w="23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таромеловат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Arial"/>
          <w:sz w:val="26"/>
          <w:szCs w:val="26"/>
        </w:rPr>
        <w:t>сельского поселения                                                    Мирошник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Пользователь</cp:lastModifiedBy>
  <cp:lastPrinted>2024-03-04T15:31:00Z</cp:lastPrinted>
  <dcterms:modified xsi:type="dcterms:W3CDTF">2024-03-04T12:31:00Z</dcterms:modified>
  <cp:revision>105</cp:revision>
  <dc:subject/>
  <dc:title/>
</cp:coreProperties>
</file>