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smallCaps/>
          <w:sz w:val="26"/>
          <w:szCs w:val="26"/>
        </w:rPr>
        <w:t xml:space="preserve">СТАРОМЕЛОВАТСКОГО СЕЛЬСКОГО ПОСЕЛЕНИЯ </w:t>
      </w:r>
    </w:p>
    <w:p>
      <w:pPr>
        <w:pStyle w:val="Normal"/>
        <w:jc w:val="center"/>
        <w:rPr>
          <w:rFonts w:cs="Arial"/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  <w:t>от    05.03.2024г. № 13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2551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Старомеловатского сельского поселения от  13.11.2023  № 180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таромеловатского сельского поселения Петропавловского Воронежской области на 2024 год»</w:t>
      </w:r>
    </w:p>
    <w:p>
      <w:pPr>
        <w:pStyle w:val="Normal"/>
        <w:ind w:right="25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right="4820" w:firstLine="567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Старомеловатского сельского поселения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 xml:space="preserve">1. строку 3 таблицы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таромеловатского сельского поселения Петропавловского Воронежской области на 2024 год, утвержденной постановлением администрации Старомеловатского  сельского поселения №  180  от  13.11.2023 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 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таромеловатского сельского поселения Петропавловского Воронежской области на 2024 год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410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, в том числе письменное, осуществляется по следующим вопрос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и действий (бездействия) должностных лиц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сети «Интернет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Специалист администрации, к должностным  обязанностям которого относится осуществление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, посредством телефонной связи, электронной почты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таромеловатского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льского поселения                                              Мирошников В.И.</w:t>
      </w:r>
    </w:p>
    <w:p>
      <w:pPr>
        <w:pStyle w:val="ConsPlusNormal"/>
        <w:ind w:firstLine="540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bereznyag</dc:creator>
  <dc:description/>
  <cp:keywords/>
  <dc:language>en-US</dc:language>
  <cp:lastModifiedBy>Пользователь</cp:lastModifiedBy>
  <cp:lastPrinted>2024-03-04T15:32:00Z</cp:lastPrinted>
  <dcterms:modified xsi:type="dcterms:W3CDTF">2024-03-04T12:32:00Z</dcterms:modified>
  <cp:revision>125</cp:revision>
  <dc:subject/>
  <dc:title/>
</cp:coreProperties>
</file>