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РОМЕЛОВАТ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0.05.2024г. №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Старомеловатского сельского поселени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Старомеловатского сельского поселения, Совет народных депутатов  Старомеловат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/>
        <w:t xml:space="preserve"> </w:t>
      </w:r>
      <w:r>
        <w:rPr>
          <w:sz w:val="28"/>
          <w:szCs w:val="28"/>
        </w:rPr>
        <w:t>Старомеловат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 Обнародовать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   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 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таромеловатского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 поселения                                                           В.И.Мирошников</w:t>
      </w:r>
    </w:p>
    <w:p>
      <w:pPr>
        <w:pStyle w:val="Normal"/>
        <w:ind w:firstLine="709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 народных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Старомеловатского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                          С.П.Шил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 Старомелова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5.2024 № 19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Старомеловатского сельского поселе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Старомеловат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Старомеловатского сельского поселения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Старомеловат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 Старомеловатского сельского поселения конкретным платель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бухгалтер  администрации  Старомеловат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Старомеловатского сельского поселения, не подлежат возмещению за счет средств бюджета Старомеловатского сельского поселения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Старомеловатского сельского поселения, предоставляет бухгалтеру администрации Старомеловат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аявлению о возврате денежных средств 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Старомеловат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Старомеловатского  сельского поселения на реализацию инициативного  проекта, утвержденным решением Совета народных депутатов Старомеловатского сельского поселения от _________ № ______, администратор доходов бюджета муниципального образова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таромеловат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__________________ сельского поселения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_____________ сельского поселения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таромеловат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Пользователь</cp:lastModifiedBy>
  <cp:lastPrinted>2024-05-16T11:56:00Z</cp:lastPrinted>
  <dcterms:modified xsi:type="dcterms:W3CDTF">2024-05-16T08:56:00Z</dcterms:modified>
  <cp:revision>113</cp:revision>
  <dc:subject/>
  <dc:title/>
</cp:coreProperties>
</file>