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ТАРОМЕЛОВАТСКОГО СЕЛЬСКОГО ПОСЕЛЕНИЯ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ТРОПАВЛОВСКОГО </w:t>
      </w:r>
      <w:r>
        <w:rPr>
          <w:b/>
          <w:bCs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 12.12.2024  № 4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ложение о бюджетном процессе в Старомеловатском сельском поселении Петропавловского муниципального  района  Воронежской области, утвержденное  решением Совета народных депутатов Старомеловатского сельского поселения Петропавловского муниципального района </w:t>
      </w:r>
      <w:r>
        <w:rPr>
          <w:rFonts w:cs="Arial"/>
          <w:color w:val="000000"/>
          <w:sz w:val="28"/>
          <w:szCs w:val="28"/>
        </w:rPr>
        <w:t xml:space="preserve">от 27.12.2013 №31 </w:t>
      </w:r>
    </w:p>
    <w:p>
      <w:pPr>
        <w:pStyle w:val="Normal"/>
        <w:autoSpaceDE w:val="false"/>
        <w:ind w:right="3968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приведения нормативного правового акта в соответствие действующему законодательству Совет народных депутатов Старомеоватского сельского поселения Петропавловского муниципального района Воронежской области решил: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ложение о бюджетном процессе в Старомеловатском сельском поселении Петропавловского муниципального района Воронежской области, утвержденное решением Совета народных депутатов Старомеловатского сельского поселения Петропавловского муниципального района от 27.12.2013  № 31 «Об утверждении положения о бюджетном процессе в Старомеловатском сельском поселении Петропавловского муниципального района Воронежской области» следующие изменения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4 статьи 39 «Рассмотрение проекта решения о бюджете сельского поселения»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ы седьмой и восьмой признать утратившими силу;</w:t>
      </w:r>
    </w:p>
    <w:p>
      <w:pPr>
        <w:pStyle w:val="Normal"/>
        <w:autoSpaceDE w:val="false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часть 3 статьи 44 «Сводная бюджетная роспись бюджета сельского поселения» изложить в следующей редакции:</w:t>
      </w:r>
    </w:p>
    <w:p>
      <w:pPr>
        <w:pStyle w:val="Normal"/>
        <w:autoSpaceDE w:val="false"/>
        <w:ind w:firstLine="1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В случае принятия решения о внесении изменений в решение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о бюджете сельского поселения в случаях,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и по дополнительным основаниям, предусмотренным решением бюджет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казателей сводной бюджетной росписи бюджета сельского поселения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таромеловат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                                              В.И. Мирош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Старомеловатс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Р.О.Чмыхов</w:t>
      </w:r>
    </w:p>
    <w:p>
      <w:pPr>
        <w:pStyle w:val="Normal"/>
        <w:ind w:right="-127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9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74&amp;dst=25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0:00Z</dcterms:created>
  <dc:creator>RU User</dc:creator>
  <dc:description/>
  <cp:keywords/>
  <dc:language>en-US</dc:language>
  <cp:lastModifiedBy>starmelovat</cp:lastModifiedBy>
  <cp:lastPrinted>2024-12-06T15:22:00Z</cp:lastPrinted>
  <dcterms:modified xsi:type="dcterms:W3CDTF">2024-12-06T12:22:00Z</dcterms:modified>
  <cp:revision>44</cp:revision>
  <dc:subject/>
  <dc:title>РЕШЕНИЕ</dc:title>
</cp:coreProperties>
</file>