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ЕЛОВА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июня 2021 г.  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социально  значимых  работ по обеспечению первичных мер пожарной безопасности на территории Старомеловатского сельского поселения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частия граждан в обеспечении первичных мер пожарной безопасности на территории Старомеловатского  сельского поселения Петропавловского  муниципального района Воронежской области, в соответствии с п. 9 ч. 1 ст. 14 и  ч. 2 ст. 17 Федерального закона от 06.10.2003 № 131-ФЗ «Об общих принципах организации местного самоуправления  в Российской Федерации», ст. 1, ст. 19 и ст. 34 Федерального закона от 21.12.1994 № 69-ФЗ «О пожарной безопасности» администрация Старомеловат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социально значимых работ по обеспечению первичных мер пожарной безопасности на территории Старомеловатского сельского поселения Петропавловского  муниципального района Воронежской области (приложение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Старомеловатсокго  сельского поселения от 19.11.2013 года  № 88 « Об определении форм участия граждан в обеспечении и первичных мер пожарной безопасности на территории поселения 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Старомеловатского сельского поселения Петропавл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мел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И.Миро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т 08.06.2021  г.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жарной безопасности на территории Старомеловатского сельского поселения Петропавлов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атрулирования в границах  Старомеловатского сельского поселения, принятие мер по ликвидации возгор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, исключающих возможность переброса огня при лесных пожарах на здания и сооруж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ение своевременной очистки территорий  Старомеловатского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7:00Z</dcterms:created>
  <dc:creator>Булычев В.И.</dc:creator>
  <dc:description/>
  <cp:keywords/>
  <dc:language>en-US</dc:language>
  <cp:lastModifiedBy>ADMIN</cp:lastModifiedBy>
  <cp:lastPrinted>2021-06-08T09:58:00Z</cp:lastPrinted>
  <dcterms:modified xsi:type="dcterms:W3CDTF">2021-06-08T07:00:00Z</dcterms:modified>
  <cp:revision>9</cp:revision>
  <dc:subject/>
  <dc:title/>
</cp:coreProperties>
</file>