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СОВЕТ  НАРОДНЫХ ДЕПУТАТОВ  СТАРОМЕЛОВАТСКОГО  СЕЛЬСКОГО ПОСЕЛЕНИЯ ПЕТРОПАВЛОВСКОГО</w:t>
      </w:r>
    </w:p>
    <w:p>
      <w:pPr>
        <w:pStyle w:val="Heading2"/>
        <w:rPr>
          <w:b/>
          <w:b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от  22.09.2020 г.     № 5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б избрании заместителя председателя Совета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о статьей 26  Устава Старомеловатского сельского поселения Петропавловского муниципального района Воронежской области, на основании протокола счетной комиссии от 22.09.2020 года № 3 Совет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избранным заместителем председателя Совета народных депутатов  Старомеловатского сельского поселения  Петропавловского муниципального района Воронежской области  СЛЕПЫХ НАТАЛЬЮ НИКОЛАЕВНУ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Совета народных депута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меловат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>В.И.Миро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dmin</dc:creator>
  <dc:description/>
  <cp:keywords/>
  <dc:language>en-US</dc:language>
  <cp:lastModifiedBy>ADMIN</cp:lastModifiedBy>
  <cp:lastPrinted>2020-09-21T15:47:00Z</cp:lastPrinted>
  <dcterms:modified xsi:type="dcterms:W3CDTF">2020-09-21T12:47:00Z</dcterms:modified>
  <cp:revision>12</cp:revision>
  <dc:subject/>
  <dc:title> </dc:title>
</cp:coreProperties>
</file>