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РОМЕЛОВАТСКОГО  СЕЛЬСКОГО ПОСЕЛЕНИЯ ПЕТРОПАВЛОВСКОГО МУНИЦИПАЛЬНОГО РАЙОНА </w:t>
      </w:r>
    </w:p>
    <w:p>
      <w:pPr>
        <w:pStyle w:val="Heading2"/>
        <w:rPr>
          <w:b/>
          <w:b/>
        </w:rPr>
      </w:pPr>
      <w:r>
        <w:rPr>
          <w:b/>
          <w:bCs/>
        </w:rPr>
        <w:t>ВОРОНЕЖ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 xml:space="preserve">от       22 .09.2020 г.     №7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right="423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стоянной комиссии Совета народных депутатов  Старомеловатского сельского поселения Петропавловского муниципального района  Воронежской области по благоустройству и озеленению территории сельского поселения, градостроительной деятельностью и земельным отношениям</w:t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ответствии  с Уставом Старомеловатского сельского поселения Петропавловского муниципального района Воронежской области и статьей 13 Регламента Совета народных депутатов 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Совет народных депутатов 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рать следующий персональный состав постоянной комиссии Совета народных депутатов  Старомеловатского сельского поселения сельского поселения Петропавловского муниципального района  по благоустройству и озеленению территории сельского поселения, градостроительной деятельностью и земельным отношениям: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иконенко Михаил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мыхов Руслан Олег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ротких Лариса Михайловна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меловат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>В.И.Мирош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32:00Z</dcterms:created>
  <dc:creator>Admin</dc:creator>
  <dc:description/>
  <cp:keywords/>
  <dc:language>en-US</dc:language>
  <cp:lastModifiedBy>ADMIN</cp:lastModifiedBy>
  <cp:lastPrinted>2020-09-21T15:48:00Z</cp:lastPrinted>
  <dcterms:modified xsi:type="dcterms:W3CDTF">2020-09-21T12:48:00Z</dcterms:modified>
  <cp:revision>16</cp:revision>
  <dc:subject/>
  <dc:title> </dc:title>
</cp:coreProperties>
</file>