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ЛАД </w:t>
      </w:r>
    </w:p>
    <w:p>
      <w:pPr>
        <w:pStyle w:val="Normal"/>
        <w:spacing w:lineRule="atLeast" w:line="240" w:before="280" w:after="280"/>
        <w:ind w:firstLine="3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стижению значений показателей эффективности развития Старомеловатского сельского поселения Петропавловского муниципального района Воронеж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ше Старомеловатское сельское поселение  - это 2 населенных пункта :  село Старая Меловая и хутор Индычий с 26 улицами , где расположено  1321 домохозяйство , согласно статистического учета проживает 2163 человека ,  соответственно 1714 в селе Старая Меловая и 449 человек в   хуторе Индычий. </w:t>
      </w:r>
    </w:p>
    <w:p>
      <w:pPr>
        <w:pStyle w:val="Normal"/>
        <w:spacing w:lineRule="atLeast" w:line="240"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Петропавловского муниципального района Воронежской области от 01.12.2014 года №396 «О мониторинге и оценке эффективности развития сельских поселений Петропавловского муниципального района Воронежской области» ежегодно администрация района и администрация поселения подписывает соглашения в целях повышения результативности управления социально-экономическим развитием поселения, качества решения вопросов местного самоуправления. Исполнением которых мы и занимаемся.</w:t>
      </w:r>
    </w:p>
    <w:p>
      <w:pPr>
        <w:pStyle w:val="Normal"/>
        <w:spacing w:lineRule="atLeast" w:line="240" w:before="280" w:after="280"/>
        <w:ind w:firstLine="3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Характеризуя показатели 2022  в сравнении с 2021 годом и плановыми , хочется отметить рост или стабильность на уровне предыдущего периода </w:t>
      </w:r>
      <w:r>
        <w:rPr>
          <w:color w:val="FF0000"/>
          <w:sz w:val="28"/>
          <w:szCs w:val="28"/>
        </w:rPr>
        <w:t>по 18</w:t>
      </w:r>
      <w:r>
        <w:rPr>
          <w:sz w:val="28"/>
          <w:szCs w:val="28"/>
        </w:rPr>
        <w:t xml:space="preserve"> показателям. </w:t>
      </w:r>
      <w:r>
        <w:rPr>
          <w:color w:val="FF0000"/>
          <w:sz w:val="28"/>
          <w:szCs w:val="28"/>
        </w:rPr>
        <w:t>Часть показателей бюджета имеет относительный спад в процентном отношении, а в абсолютных цифрах это хороший прирост доходов, безвозмездных поступлений от физических и юридических лиц.</w:t>
      </w:r>
    </w:p>
    <w:p>
      <w:pPr>
        <w:pStyle w:val="Normal"/>
        <w:spacing w:lineRule="atLeast" w:line="240"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становлюсь на характеристике каждого из показате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казатель 1: Исполнение бюджета поселения составило  123 % 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Перевыполнены статьи практически по всем собственным доходным статьям : НДФЛ на 13,1 %; по налогу на имущество на 0,1 % (часть за счет снижения недоимки, а частично за счет увеличения числа налогооблагаемых объектов); по госпошлине  на 7,2 %. Со знаком плюс получен ЕСХН (2,6 т.р.) и штрафы ( +5,4 т.р.)  . Не планировалась продажа муниципальной собственности, но было продано 2 участка земель сельскохозяйственного назначения и получено дополнительно 1640 тыс.руб. П о земельному налогу план не выполнен  на 2,7 % (, в финансовый отдел администрации Петропавловского муниципального района предоставляся расчет земельного налога по кадастровой стоимости, но в конце года нам  были доведены скорректированы в нереальную стороны  цифры по юридическим лицам, что и стало искусственной причиной его невыполн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казатель 2 : Доля налоговых и неналоговых доходов местного бюджета в общем объеме доходов носит стабильный характер, периодически смещаясь то в  сторону увеличения, то уменьшения . В 2021 году этот показатель  составлял  85,5 % ,факт  2022 года всего лишь 69,9  %.</w:t>
      </w:r>
      <w:r>
        <w:rPr>
          <w:b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. Хотя собственные доходы и выросли в абсолютном выражении в сравнении с плановыми показателями с 4153,5 т.руб. до 6322,3 т.руб., та как поступили незапланированные средств от юридических и физических лиц.</w:t>
      </w:r>
    </w:p>
    <w:p>
      <w:pPr>
        <w:pStyle w:val="Normal"/>
        <w:spacing w:lineRule="atLeast" w:line="240" w:before="280" w:after="280"/>
        <w:ind w:firstLine="3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казатель 3 : Удельный вес недоимки по земельному налогу на 1 января к общему объему поступления составил  4,3  % в 2022, в 2021 году этот показатель равнялся 4,8%,  плановая цифра 3,8 %. Невыполнение связано с большим количеством приобретения домовладений в сельской местности городскими и иностранными гражданами, которые годами не появляются по месту наличия недвижимости. </w:t>
      </w:r>
    </w:p>
    <w:p>
      <w:pPr>
        <w:pStyle w:val="Normal"/>
        <w:spacing w:lineRule="atLeast" w:line="240" w:before="280" w:after="280"/>
        <w:ind w:firstLine="3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казатель 4 : Удельный вес недоимки по налогу на имущество физических лиц на 1 января к общему объему поступления составил 9,6  % в 2022 году по сравнению с 8,8  % в 2021 году . Причина такая же , как и по земельному причину, другая – гражданин банкрот целенаправленно не платит более 25190 рублей, которые и тянут показатель вниз.</w:t>
      </w:r>
    </w:p>
    <w:p>
      <w:pPr>
        <w:pStyle w:val="Normal"/>
        <w:spacing w:lineRule="atLeast" w:line="240" w:before="280" w:after="280"/>
        <w:ind w:firstLine="3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казатель 5 :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 xml:space="preserve">Снижение недоимки по местным налогам и сборам, зачисляемым в бюджет поселения, произошло на 61,5 %, при плановой цифре 60,4 % . </w:t>
      </w:r>
    </w:p>
    <w:p>
      <w:pPr>
        <w:pStyle w:val="Normal"/>
        <w:spacing w:lineRule="atLeast" w:line="240" w:before="280" w:after="280"/>
        <w:ind w:firstLine="3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казатель 6: Соблюдение нормативов формирования расходов на оплату труда выборных лиц и муниципальных служащих – норматив соблюден .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казатель 7 : характеризуя долю протяженности освещенных частей улиц, проездов, набережных к их общей протяженности на конец отчетного года  отмечу, что на 100% все улицы освещены. </w:t>
      </w:r>
    </w:p>
    <w:p>
      <w:pPr>
        <w:pStyle w:val="Normal"/>
        <w:spacing w:lineRule="atLeast" w:line="240" w:before="280" w:after="280"/>
        <w:jc w:val="both"/>
        <w:rPr/>
      </w:pPr>
      <w:r>
        <w:rPr>
          <w:sz w:val="28"/>
          <w:szCs w:val="28"/>
        </w:rPr>
        <w:t>Показатель 8:</w:t>
      </w:r>
      <w:r>
        <w:rPr/>
        <w:t xml:space="preserve"> </w:t>
      </w:r>
      <w:r>
        <w:rPr>
          <w:sz w:val="28"/>
          <w:szCs w:val="28"/>
        </w:rPr>
        <w:t>Доля грунтовых дорог общего пользования в черте населенных пунктов, в отношении которых устроено сплошное покрытие из щебеночных материалов в 2022 году составила  12,5 % ( 2141 метр) при плане 18,6 % , в 1году этот показатель равнялся 21,6  %.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9: На территории поселения действовало и действует 6 ТОСов.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: В  2022 году реализована 1 местная  инициатива  ТОС «Долудивка» - Благоустройство детской площадки». Планировалась 1 инициатива ТОС к реализации .</w:t>
      </w:r>
    </w:p>
    <w:p>
      <w:pPr>
        <w:pStyle w:val="Normal"/>
        <w:spacing w:lineRule="atLeast" w:line="240" w:before="280" w:after="280"/>
        <w:jc w:val="both"/>
        <w:rPr/>
      </w:pPr>
      <w:r>
        <w:rPr>
          <w:sz w:val="28"/>
          <w:szCs w:val="28"/>
        </w:rPr>
        <w:t>Показатель 11 : на территории поселения в 2022 году обустроены и работали 6 мест отдыха , планировалось 7, но в связи с изменением рельефа дна пляжа "Панский» , в минувшем году он не функционировал .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12 : </w:t>
      </w:r>
      <w:r>
        <w:rPr>
          <w:color w:val="000000"/>
          <w:sz w:val="28"/>
          <w:szCs w:val="28"/>
        </w:rPr>
        <w:t>Функционируют 10 объектов:  детские площадки у Дружбянского ДК, в х.Индычий в центре и по ул.Школьная , у стадиона с.Старая Меловая, ул.Первомайская ул.Советская . Были подготовлены 2 стадиона. многофункциональная площадка , площадка ГТО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3 : места захоронения содержатся на должном уровне</w:t>
      </w:r>
    </w:p>
    <w:p>
      <w:pPr>
        <w:pStyle w:val="Normal"/>
        <w:spacing w:lineRule="atLeast" w:line="240" w:before="280" w:after="2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ь 14 : соблюдение сроков и качества представляемой в администрацию муниципального района отчетности –</w:t>
      </w:r>
      <w:r>
        <w:rPr>
          <w:color w:val="FF0000"/>
          <w:sz w:val="28"/>
          <w:szCs w:val="28"/>
        </w:rPr>
        <w:t>предоставляет в срок и соответственно запросу  .</w:t>
      </w:r>
    </w:p>
    <w:p>
      <w:pPr>
        <w:pStyle w:val="Normal"/>
        <w:spacing w:lineRule="atLeast" w:line="240" w:before="280" w:after="2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Показатель 15 : доля расходов бюджета поселения на содержание органов местного самоуправления составила 33,3 % в 2022 году при плане 35,2  и показателе 2021 года 35,6 %.</w:t>
      </w:r>
    </w:p>
    <w:p>
      <w:pPr>
        <w:pStyle w:val="Normal"/>
        <w:spacing w:lineRule="atLeast" w:line="240"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ь 16 : регулярность обновления официального сайта поселения – постоянно публикуются нормативные акты, отчеты, новости более 12 раз в месяц .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тель 17 : формирование архивного фонда – формируется в соответствии с требованиям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казатель 18 : Показатель  исполнен, приняли участие в 3 конкурсах, в соответствии с планом, в конкурсе «Лучшее муниципальное образование» , в номинации «Лучший муниципальный служащий». Ведущий специалист Комаристая И.Е. вышла в финал. Показатель 2021 года- 2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ь 19 : организация общественных работ на территории поселения – работы организованы в полном объеме , через ЦЗН ( работали,  граждане-инвалиды,   граждане, оказавшиеся в трудной жизненной ситуации).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0  :  Проведение мероприятий  по обеспечению пожарной безопасности на территории сельского поселения (наружное противопожарное водоснабжение, опашка населенных пунктов, проведение противопожарной пропаганды среди населения) – все необходимые мероприятия выполняются в полном объеме.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1 : Количество клубных формирований составило 6,5 на 1000 населения, цифра 2021 года и плановая – 6,4. Пандемия внесла свои коррективы .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казатель 22 : Количество видов спорта областных и районных соревнований, в которых участвуют сборные команды сельского поселения – по 5 видам спорта поселение выставляет свои команды. Показатель прошлого года и плановый – 6 . 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3: художественная самодеятельность поселения принимает активное участие в районных и областных мероприятиях,  в 2022 году  стали участниками таких 23 мероприятий , при плане 23 , в 2021 году – 25. Работники культуры активно работают  в онлайн формате, добиваясь хороших показателей просматриваемости .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4 : охвачено профилактическим флюорографическим медицинским осмотром 68,3 %, при плане 75 и показателе 2021 года 85,2 %. Коронавирус нарушил сам процесс флюрообследования , а также население не рисковало посетить больницы только ради этой цели.</w:t>
      </w:r>
    </w:p>
    <w:p>
      <w:pPr>
        <w:pStyle w:val="Normal"/>
        <w:spacing w:lineRule="atLeast" w:line="240" w:before="280" w:after="280"/>
        <w:jc w:val="both"/>
        <w:rPr/>
      </w:pPr>
      <w:r>
        <w:rPr>
          <w:sz w:val="28"/>
          <w:szCs w:val="28"/>
        </w:rPr>
        <w:t>25 показатель  исполнен, выполнено 16 проверок земельного контроля.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постоянно работает в направлении роста показателей . Активно применяются формы развития территориального общественного самоуправления, меняются подходы к работе.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ется малое предпринимательство, которое и формирует в большей степени социальную инфраструктуру села.   Много внимания уделяется культуре, этому поспособствовало завершение  капитального  ремонта Дома культуры в селе Старая Меловая . Продолжается  Начат ремонт ДК в хуторе Индычий, заменены окна, двери, перкрыта крыша, отремонтировано одно помещение .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С «Центральный »  настроен победить и осилить реализацию проекта «Благоустройство  детской площадки» по ул.Мира в с.Старая Меловая.  Желание, инициатива членов данного ТОСа зашкаливает. Уже привлечены спонсоры, оговорены все нюансы и потребности в реализации данного проекта.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3 год администрацией</w:t>
        <w:tab/>
        <w:t xml:space="preserve"> поселения планируется уделить особое внимание дорожному строительству, так как в адрес прокурора Воронежской области поступила жалоба от жителей улицы им Кирова села Старая Меловая, которая очень густонаселенна  и  произведено щебенение . Депутатским корпусом и программными мероприятиями определены первоочередные участки дорого местного значения, на которых будут проведены  мероприятия по строительству и  реконструкции .</w:t>
      </w:r>
    </w:p>
    <w:p>
      <w:pPr>
        <w:pStyle w:val="Normal"/>
        <w:spacing w:lineRule="atLeast" w:line="240"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ы и задачи постоянно совершенствуются и корректируются с той целью, чтобы наши жители  получили как можно больше социально-значимых услуг 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40:00Z</dcterms:created>
  <dc:creator>user</dc:creator>
  <dc:description/>
  <cp:keywords/>
  <dc:language>en-US</dc:language>
  <cp:lastModifiedBy>ADMIN</cp:lastModifiedBy>
  <cp:lastPrinted>2021-03-03T10:34:00Z</cp:lastPrinted>
  <dcterms:modified xsi:type="dcterms:W3CDTF">2023-02-09T08:40:00Z</dcterms:modified>
  <cp:revision>29</cp:revision>
  <dc:subject/>
  <dc:title/>
</cp:coreProperties>
</file>