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spacing w:lineRule="atLeast" w:line="240" w:before="280" w:after="280"/>
        <w:ind w:firstLine="3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стижению значений показателей эффективности развития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е Старомеловатское сельское поселение  - это 2 населенных пункта :  село Старая Меловая и хутор Индычий с 26 улицами , где расположено  1277 домохозяйство , согласно статистического учета проживает 2094  человека ,  соответственно 1664 в селе Старая Меловая и 427 человек в   хуторе Индычий. 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етропавловского муниципального района Воронежской области от 01.12.2014 года №396 «О мониторинге и оценке эффективности развития сельских поселений Петропавловского муниципального района Воронежской области» ежегодно администрация района и администрация поселения подписывает соглашения в целях повышения результативности управления социально-экономическим развитием поселения, качества решения вопросов местного самоуправления. Исполнением которых мы и занимаемся.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показатели 2023  в сравнении с 2022 годом отмечается некоторый спад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характеристике каждого из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: Исполнение бюджета поселения составило  93,2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выполнение статьи вызвано резким снижением суммы поступившего земельного налога при плане 3490 т. руб. исполнено 2993 т. руб. В течение 2023 года неоднократно Налоговая инспекция снимала его суммы  , в общей сложности 831 тыс.руб., обоснования нами так получено и не было. Также оказался не выполнен план по налогу на совокупный доход: 558 тыс. руб . при  плане 850 тыс. руб., плановые цифры были приняты с учетом средней по  сложившимся поступающим трехлтеним суммамс, но из-за снижения цен реализации сельскохозяйственной  продукции наши производители не получили ожидаемой прибыли и соответственно в бюджет поступили суммы меньше запланированных. В тоже время перевыполнен план по НДФЛ 255 тыс руб при плане 160 тыс руб, налог на имущество 558 тыс руб план 204 тыс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2 : Доля налоговых и неналоговых доходов местного бюджета в общем объеме доходов носит стабильный характер, периодически смещаясь то в  сторону увеличения, то уменьшения . В 2022 году этот показатель   всего лишь 69,9  %, за 2023 год 86% при плане 88,6%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. Ввиду озвученных по первому показателю причин.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: Удельный вес недоимки по земельному налогу на 1 января к общему объему поступления составил  4,3  % в 2022, в 2023 году этот показатель равнялся 6,6 %,  плановая цифра 4,6 %. Невыполнение связано с большим количеством приобретения домовладений в сельской местности городскими и иностранными гражданами, которые годами не появляются по месту наличия недвижимости м не платят налоги. Также в этой категории сидят граждане, подавшие на банкротство. И наличие единого налогового кошелька выстраивает первоочередность федеральных и региональных налогов, отодвигая на задний план местные. Поэтому работа с некоторой категорией налогоплательщиков( имеющих широкий спектр налоговой задолженности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: Удельный вес недоимки по налогу на имущество физических лиц на 1 января к общему объему поступления составил 13,2  % в 2023  году по сравнению с 9,6  % в 2022 году . Причина такая же , как и по земельному причину, другая – гражданин банкрот целенаправленно не платит более 25190 рублей, которые и тянут показатель вниз.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:</w:t>
      </w:r>
      <w:r>
        <w:rPr/>
        <w:t xml:space="preserve"> </w:t>
      </w:r>
      <w:r>
        <w:rPr>
          <w:sz w:val="28"/>
          <w:szCs w:val="28"/>
        </w:rPr>
        <w:t>Снижение недоимки по местным налогам и сборам, зачисляемым в бюджет поселения произошло на  31,6 %, при плановой цифре 62,1 % . Опять же выполнение плана стало проблемным из-за</w:t>
      </w:r>
      <w:r>
        <w:rPr/>
        <w:t xml:space="preserve"> </w:t>
      </w:r>
      <w:r>
        <w:rPr>
          <w:sz w:val="28"/>
          <w:szCs w:val="28"/>
        </w:rPr>
        <w:t>наличия единого налогового кошелька выстраивает первоочередность федеральных и региональных налогов, отодвигая на задний план местные.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: Соблюдение нормативов формирования расходов на оплату труда выборных лиц и муниципальных служащих – норматив соблюден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7:</w:t>
      </w:r>
      <w:r>
        <w:rPr/>
        <w:t xml:space="preserve"> </w:t>
      </w:r>
      <w:r>
        <w:rPr>
          <w:sz w:val="28"/>
          <w:szCs w:val="28"/>
        </w:rPr>
        <w:t>Доля грунтовых дорог общего пользования в черте населенных пунктов, в отношении которых устроено сплошное покрытие из щебеночных материалов в 2023 году составила  5 % ( 850 метр) при плане 11 % , в 2022 году этот показатель равнялся 12,5  %. Из-за наличия средств только дорожного фонда без финансирования переданных полномочий показатель остался не выполнен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: На территории поселения действовало и действует 6 ТОСов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9: В  2023 году реализована 1 местная  инициатива  ТОС «Центральный» - «Благоустройство детской площадки». Планировалась 1 инициатива ТОС к реализации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 : на территории поселения в 2023 году, как и в 2022 обустроены и работали 7 мест отдыха , согласно запланированного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1 : </w:t>
      </w:r>
      <w:r>
        <w:rPr>
          <w:color w:val="000000"/>
          <w:sz w:val="28"/>
          <w:szCs w:val="28"/>
        </w:rPr>
        <w:t>Функционируют 11 объектов:  детские площадки у Дружбянского ДК, в х.Индычий в центре и по ул.Школьная , у стадиона с.Старая Меловая, ул.Первомайская, ул.Советская, ул.Мира  . Были подготовлены 2 стадиона. многофункциональная площадка , площадка ГТ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2 : места захоронения содержатся на должном уровне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13 : соблюдение сроков и качества представляемой в администрацию муниципального района отчетности –предоставляет в срок и соответственно запросу 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14 : регулярность обновления официального сайта поселения – постоянно публикуются нормативные акты, отчеты, новости более 12 раз в месяц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15 : формирование архивного фонда – формируется в соответствии с требования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ь 16 : Показатель  исполнен, приняли участие в 3 конкурсах, в соответствии с планом, в конкурсе «Лучшее муниципальное образование» , в номинации «Лучший муниципальный служащий». Главный  специалист Лихобабина Н.С.  заняла первое место. Также участвовали в конкурсах "Пьедестал почета - Матери земли Воронежской" и  "Добронежец"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17 : организация общественных работ на территории поселения – работы организованы в полном объеме , без ЦЗН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8  :  Проведение мероприятий  по обеспечению пожарной безопасности на территории сельского поселения (наружное противопожарное водоснабжение, опашка населенных пунктов, проведение противопожарной пропаганды среди населения) – все необходимые мероприятия выполняются в полном объеме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9 : Количество клубных формирований составило 6,6 на 1000 населения, цифра 2022 года– 6,4.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20 : Количество видов спорта областных и районных соревнований, в которых участвуют сборные команды сельского поселения – по 6 видам в соответствии с плановой и цифрой 2022 года .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1: художественная самодеятельность поселения принимает активное участие в районных и областных мероприятиях,  в 2024 году  стали участниками таких 28 мероприятий , при плане 23 , в 2022 году – 23. Работники культуры активно работают  в онлайн формате, добиваясь хороших показателей просматриваемости 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2 : охвачено профилактическим флюорографическим медицинским осмотром 80,5  %, при плане 85 и показателе 2022 года 85,0 %.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 показатель  исполнен, выполнено 16 проверок земельного контроля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4 – составлен 1 протокол, при  плане – 2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25 показателю все имущество, предназначенное для сдачи субъектам малого предпринимательства сдано в аренду МСП,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тоянно работает в направлении роста показателей . Активно применяются формы развития территориального общественного самоуправления, меняются подходы к работе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ется малое предпринимательство, которое и формирует в большей степени социальную инфраструктуру села.  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0:00Z</dcterms:created>
  <dc:creator>user</dc:creator>
  <dc:description/>
  <cp:keywords/>
  <dc:language>en-US</dc:language>
  <cp:lastModifiedBy>Пользователь</cp:lastModifiedBy>
  <cp:lastPrinted>2023-03-02T15:25:00Z</cp:lastPrinted>
  <dcterms:modified xsi:type="dcterms:W3CDTF">2024-03-27T09:01:00Z</dcterms:modified>
  <cp:revision>35</cp:revision>
  <dc:subject/>
  <dc:title/>
</cp:coreProperties>
</file>