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>ПАМЯТКА</w:t>
      </w:r>
    </w:p>
    <w:p>
      <w:pPr>
        <w:pStyle w:val="Normal"/>
        <w:spacing w:lineRule="atLeast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>О соблюдении мер пожарной безопасности в жилье.</w:t>
      </w:r>
    </w:p>
    <w:p>
      <w:pPr>
        <w:pStyle w:val="Normal"/>
        <w:spacing w:lineRule="atLeast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Что нужно делать, чтобы избежать пожара, уменьшить тяжесть его последствий для Вас и жителей соседних домов.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1.Соблюдайте осторожность при использовании открытых источников огня: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курите в постели, в сараях, на чердаке, в гараже. Тщательно тушите сигареты, а не бросайте их непотушенными на приусадебных участках, с балконов или в баки для мусора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пользуйтесь открытыми источниками огня после употребления спиртных напитков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пользуйтесь на чердаках, в кладовых и сараях керосиновыми лампами, свечами, спичками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оставляйте детей одних и не позволяйте им играть спичками, зажигалками и т.д.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2.Следите за состоянием электропроводки и электроприборов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проверяйте состояние «пробок» (предохранителей) электросчётчика и иных аппаратов защиты,  устанавливайте только калиброванные плавкие вставки. Не допускайте перегрузок электросети, включая электроприборы большей мощности, чем позволяет сечение проводов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используйте масляные обогреватели (мощностью не более 1.5 кВт), вместо приборов с температурой теплоотдающей поверхностью более 95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0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С и самодельных (кустарных) электроприбор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допускайте скрутки электропроводки, особенно выполненные из разных металлов (медь-алюминий). Не эксплуатируйте временные электропроводк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допускайте прокладку проводов в одинарной изоляции по горючему основанию, не закрывайте  электропроводку обоями, коврами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применяйте бумажные абажуры, не устанавливайте светильники вблизи от сгораемых материалов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3.Периодически проверяйте печи. Отремонтируйте их до начала отопительного сезона: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проверяйте высоту дымовых труб, чтобы они были выше конька кровли не менее чем на 0,5 метра и выше кровли более высоких пристроенных зданий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проверьте и выполните разделку дымовой трубы в месте примыкания к горючим конструкциям не менее 0,5 метра, а отступку от кирпичной печи до деревянных конструкций не менее 0,32 метра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своевременно устраняйте трещины в кладке печей и дымоходов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проверяйте состояние предтопочного листа. Если его нет, то перед топочной дверцей на полу из горючих материалов прибейте металлический лист размером не менее 0,5 х 0,7 метра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побелите на чердаках дымовые трубы и стены, в которых проходят дымовые каналы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периодически очищайте дымоходы и печи от сажи – не реже одного раза в три месяц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высыпайте золу и шлак в отведённое безопасное место и проливайте водой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ЗАПРЕЩАЕТСЯ  при эксплуатации печей: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*   оставлять без присмотра топящиеся печи, а также поручать надзор за ними малолетним детям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*   располагать топливо, другие горючие вещества и материалы на предтопочном листе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*   применят для розжига печей бензин, керосин, дизельное топливо и другие ЛВЖ и ГЖ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*   топить углём, коксом и газом печи, не предназначенные для этих видов топлива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*   устанавливать в плотную к топящимся печам мебель, дрова и другие сгораемые материалы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*   перекаливать печи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*   устанавливать металлические печи кустарного изготовления, не отвечающие требованиям; 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безопасности. При установке печей заводского изготовления строго следуйте инструкциям 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изготов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4.Не храните баллоны с горючими газами в индивидуальных жилых домах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Не эксплуатируйте газовые приборы при утечке газа и не проверяйте герметичность соединений с помощью источников открытого пламени (спички, зажигалки, свечи и т.п.).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5.Соблюдайте требования пожарной безопасности в индивидуальных гаражах: 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производите пожароопасные работы и промывку деталей с использованием ЛВЖ, ГЖ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держите транспортные средства с подтеканием горючего и масла, с открытыми горловинами баков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подзаряжайте аккумулятор непосредственно на транспортном средстве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подогревайте двигатель открытым огнём и не пользуйтесь им для освещения гараж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храните мебель, предметы домашнего обихода из горючих материалов и т.д.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храните более 20-и литров топлива и более 5-и литров масл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6.Соблюдайте противопожарные требования на участках, прилегающих к жилым домам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-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не производите самовольное (без согласований) строительство, в том числе на приусадебных участках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используйте противопожарные расстояния между зданиями для хранения материалов, транспорта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участки, прилегающие к жилым домам, дачным и иным постройкам своевременно очищайте от горюющих отходов, опавших листьев, сухой травы и т.п.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не складируйте сено и другие горючие материалы на чердаках, а также ближе 15-и метров от строений;</w:t>
      </w:r>
    </w:p>
    <w:p>
      <w:pPr>
        <w:pStyle w:val="Normal"/>
        <w:spacing w:lineRule="atLeast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установите рядом с домом бочку с водой или приобретите огнетушител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7.Устанавливайте дополнительные двери и не изменяйте направление открывания дверей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из квартир в коридор или на площадку лестничной клетки, если это препятствует свободной эвакуации людей и ухудшает условия эвакуации из соседних помещений или квартир. Не загромождайте двери, люки на балконах и лоджиях, переходы в смежные секции и выходы на наружные эвакуационные лестницы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(ЛВЖ- легко воспламеняющиеся жидкость, ГЖ- горючая жидкость)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>Порядок действий при пожар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1.Сообщить о пожаре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в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единую службу спасения  «101» «112»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До прибытия пожарной команды, наметить пути подъезда к очагу возгорания и освободить дорогу от транспортных средств, строительных материалов и т.п. для свободного проезда пожарных автомашин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Организовать встречу и сопровождение пожарной команды к очагу возгор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.До приезда пожарной команды по возможности без риска для жизни и здоровья, определить есть ли в очаге возгорания люди, животные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.До приезда пожарной команды по возможности без риска для жизни и здоровья определить есть ли в очаге возгорания баллоны с газом, канистры с топливом и другими ЛВЖ, ГЖ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7.При тушении пожара первичными средствами до приезда пожарной команды, перед тушением необходимо обесточить от эл.энергии очаг возгора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8.Удалить за пределы опасной зоны всех, кто не участвует в тушении пож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9.При необходимости организовать вынос и охрану материальных средств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0.Предупредить жителей соседних домов о пожаре, организовать дежурство для предотвращения распространения пожара на соседние участки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42:00Z</dcterms:created>
  <dc:creator>Администратор</dc:creator>
  <dc:description/>
  <cp:keywords/>
  <dc:language>en-US</dc:language>
  <cp:lastModifiedBy>Стребкова Н.С.</cp:lastModifiedBy>
  <cp:lastPrinted>2011-01-22T01:53:00Z</cp:lastPrinted>
  <dcterms:modified xsi:type="dcterms:W3CDTF">2023-12-18T10:40:00Z</dcterms:modified>
  <cp:revision>6</cp:revision>
  <dc:subject/>
  <dc:title>ПАМЯТКА</dc:title>
</cp:coreProperties>
</file>