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ребования пожарной безопасности при проведен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годни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Требования к помещениям и обустройству новогодней ел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и проведении Новогодних праздников в помещениях с массовым пребыванием людей, допускается использовать только те помещения, из которых имеются 2 эвакуационных выхода и не имеющих на окнах глухих металлических решеток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роведении мероприятий должно быть организовано дежурство ответственных лиц, с которыми в обязательном порядке проведен инструктаж по мерам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случай отключения электроэнергии у обслуживающего персонала должны быть электрические фонари; </w:t>
      </w:r>
    </w:p>
    <w:p>
      <w:pPr>
        <w:pStyle w:val="Normal"/>
        <w:jc w:val="both"/>
        <w:rPr/>
      </w:pPr>
      <w:r>
        <w:rPr>
          <w:sz w:val="28"/>
          <w:szCs w:val="28"/>
        </w:rPr>
        <w:t>- при отсутствии в помещениях электрического освещения мероприятия должны проводится в светлое время суток;</w:t>
      </w:r>
    </w:p>
    <w:p>
      <w:pPr>
        <w:pStyle w:val="Normal"/>
        <w:jc w:val="both"/>
        <w:rPr/>
      </w:pPr>
      <w:r>
        <w:rPr>
          <w:sz w:val="28"/>
          <w:szCs w:val="28"/>
        </w:rPr>
        <w:t>- елка должна устанавливаться на устойчивом основании и с таким расчетом, чтобы ветви елки не касались стен и потолка;</w:t>
      </w:r>
    </w:p>
    <w:p>
      <w:pPr>
        <w:pStyle w:val="Normal"/>
        <w:jc w:val="both"/>
        <w:rPr/>
      </w:pPr>
      <w:r>
        <w:rPr>
          <w:sz w:val="28"/>
          <w:szCs w:val="28"/>
        </w:rPr>
        <w:t>- иллюминация помещения и елки должна быть выполнена с соблюдением требований Правил устройства электрооборудования. При использовании электрической осветительной сети без понижающего трансформатора на елке могут применяться гирлянды только с последовательным  включением лампочек напряжением до 12 В. Мощность лампочек не должна превышать 25 В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неисправности в иллюминации (нагрев проводов, мигание лампочек, искрение и т.п.), следует ее обесточи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 проведении мероприятий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ять дуговые прожекторы, свечи и хлопушки, устраивать фейерверки и другие световые пожароопасные эффекты, которые могут привести  к пожару;</w:t>
      </w:r>
    </w:p>
    <w:p>
      <w:pPr>
        <w:pStyle w:val="Normal"/>
        <w:jc w:val="both"/>
        <w:rPr/>
      </w:pPr>
      <w:r>
        <w:rPr>
          <w:sz w:val="28"/>
          <w:szCs w:val="28"/>
        </w:rPr>
        <w:t>- 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евать детей в костюмы из легкогорюч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тавни для затемнения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ать ширину проходов между рядами и устанавливать в проходах дополнительные кресла, стулья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гасить свет в поме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заполнение помещений людьми сверх установленной норм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Правила поведения в случае загор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Не создавайте па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ите в первую очередь покинуть помещение детям и престарелым, эвакуируйтесь из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общите о пожаре по телефону </w:t>
      </w:r>
      <w:r>
        <w:rPr>
          <w:b/>
          <w:sz w:val="28"/>
          <w:szCs w:val="28"/>
        </w:rPr>
        <w:t xml:space="preserve">«101» , «112» </w:t>
      </w:r>
      <w:r>
        <w:rPr>
          <w:sz w:val="28"/>
          <w:szCs w:val="28"/>
        </w:rPr>
        <w:t>и организаторам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загорании елки необходимо ее обесточить, накинуть плотное покрывало, либо залить елку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08:00Z</dcterms:created>
  <dc:creator>user</dc:creator>
  <dc:description/>
  <cp:keywords/>
  <dc:language>en-US</dc:language>
  <cp:lastModifiedBy>Стребкова Н.С.</cp:lastModifiedBy>
  <cp:lastPrinted>2009-11-26T12:20:00Z</cp:lastPrinted>
  <dcterms:modified xsi:type="dcterms:W3CDTF">2023-12-18T10:48:00Z</dcterms:modified>
  <cp:revision>9</cp:revision>
  <dc:subject/>
  <dc:title>                                                                             ЭКСПРЕСС-ИНФОРМАЦИЯ</dc:title>
</cp:coreProperties>
</file>