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ревенти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и предотвращению несчастных случаев с людьми на водоемах в период лед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ы по спасанию и обеспечению безопасностей людей на льду включает себя и требует комплексного подхода при решении ряда проблемных вопросов. В частности создание в муниципальных образованиях спасательных постов, мобильных поисковых групп, нештатных аварийно-спасательных формирований, обеспечивающих безопасность людей на ль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о-правовое обеспечение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Информация о разграничении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 в области осуществления функций по поиску и спасанию людей во внутренних водах и территориальном море страны, охране их жизни и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1. В соответствии с пунктами 24, 26 части 1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я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оздание, содержание и организация деятельности аварийно-спасательных служб и (или) аварийно-спасательных формирований на территории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существление мероприятий по обеспечению безопасности людей на водных объектах, охране их жизни и здоров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В соответствии с пунктом 24 части 1 статьи 15 указанного закона к вопросам местного значения муниципального района относится – «осуществление мероприятий по обеспечению безопасности людей на водных объектах, охране их жизни и здоров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 В соответствии с пунктами 29, 32 части 1 статьи 16 указанного закона к вопросам местного значения городского округа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существление мероприятий по обеспечению безопасности людей на водных объектах, охране их жизни и здоров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 В соответствии с подпунктами 50, 51 пункта 2 статьи 26 Федерального закона от 6 октября 1999 года № 184-ФЗ «Об общих принципах законодательных (представительных) и исполнительных органов государственной власти субъектов Российской Федерации» к вопросам субъекта Российской Федерации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существление поиска и спасания людей во внутренних водах и в территориальном море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оздание, содержание и организация деятельности аварийно-спасательных служб и (или) аварийно-спасательных формирова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. В соответствии со статьей 25 Водного кодекса Российской Федерации (Федеральный закон от 03 июня 2006 года № 74-ФЗ) к полномочиям субъекта Российской Федерации в области использования и охраны водных объектов относя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авил охраны жизни людей на водных объект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осуществлении государственного мониторинга водных объек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В соответствии с частью 2 статьи 27 Водного кодекса к полномочиям органов местного самоуправления муниципальных районов, городских округов в области водных отношений относится установление правил использования водных объектов общего пользования, расположенных на территориях муниципальных образований, для личных и бытовых нужд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В соответствии с частью 3 статьи 27 Водного кодекса РФ к полномочиям органов местного самоуправления городских, сельских поселений, городских округов в области водных отношений относится предоставление гражданам информации об ограничениях водопользования на водных объектах общего пользования, расположенных на территориях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читывая предоставленные полномочия, органам местного самоуправления рекоменд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Привести законодательство муниципальных образований в области обеспечения безопасности людей на водных объектах в соответствие с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Разработать и принять (а в тех муниципальных образованиях, где уже приняты – совершенствовать) нормативные акты об утверждении мер по обеспечению безопасности людей на водных объектах, охране их жизни и здоровья на территории муниципального образования. В постановлении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 меру ответственности физических и юридических лиц за невыполнение требований данного документа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лжностных лиц органов местного самоуправления ответственными за обеспечение безопасности на водных объектах и определить их участие, совместно с надзорными органами, в проверках по определению готовности к эксплуатации рекреационных зон на водое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 согласованию с соответствующими федеральными органами исполнительной власти места, используемые на водных объектах в границах муниципальных образований для массового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создания, содержания и организации деятельности (место дислокации, режим работы, телефоны для связи и т. д.) аварийно-спасательных служб и (или) аварийно-спасательных формирований на территории соответствующего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привлечения добровольцев-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зить другие необходимые вопросы, связанные с осуществлением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Разработать и согласовать с территориальным органом МЧС России план взаимодействия по обеспечению безопасности жизни людей на водных объектах, в котором отразить силы и средства, имеющиеся в муниципальном образовании для предупреждения и ликвидации ЧС на акваториях, в местах массового отдыха людей, переправах, местах массового выхода рыбаков на лед и т. д., с учетом круглогодичного посещения указанных мес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ие мероприятия по обеспечению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здании и контроле за работой автомобильно-гужевых ледовых переправ и ледовых пешеходных переходов (в зимнее время) рекомендуется выполнять следующие мероприятия по обеспечению безопасности люд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ным порядком определять их собственников и ответственных за безопасность жизн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овывать с собственниками переправ, а также с федеральными органами исполнительной власти (ГИБДД, ГИМС) режим работы перепра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ть контроль за наличием у собственников переправ установленных законодательством разрешений на их создание и эксплуатацию, утвержденных правил пользования (эксплуатации) 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порядком в соответствии с действующим законодательством запрещать работу переправ при нарушении собственником режима работы, порядка движения транспорта, норм перевозки груза и пассажиров, а также других требований обеспечения безопасности жизни люд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Профилактические мероприятия по обеспечению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основных причин гибели на воде является недостаточная информированность населения, в том числе руководителей различного ранга, по вопросам обеспечения безопасности людей и охраны их жизни и здоровья на водных объектах, незнание правил поведения на водоемах в летнее время и в осенне-зимний период. С целью устранения недостаточной информированности населения и предупреждения несчастных случаев на воде рекомендуется принимать следующие ме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истематически разрабатывать и направлять главам администраций подведомственных муниципальных образований, руководителям предприятий, организаций, образовательных учреждений методические рекомендации по выполнению мероприятий, направленных на охрану жизни людей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контроль за оборудованием мест массового отдыха и переправ стендами с извлечениями из требований охраны жизни людей на водных объектах, материалами по профилактике несчастных случаев с людьми на воде, информацией о телефонах аварийно-спасательных формир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оводить до населения состояние водных объектов, предназначенных для массового выхода людей на л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планировать и систематически проводить следующую профилактическую работу, направленную на предупреждение несчастных случаев на во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ступления по радио и телеви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бликации в районных газе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лекций и бесед в учебных заведениях, детских оздоровительных лагерях, на предприятиях и в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индивидуальных бесед с населени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безопасности на ль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верять прочность льда ударами н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опасным для перехода пешехода является лед с зеленоватым оттенком и толщиной не менее 7 с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ри переходе по льду необходимо следовать друг за другом на расстоянии 5-6 м и быть готовым оказать немедленную помощь идущему впере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– не менее 25 с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лыжниками должно быть 5-6 м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ому рыболову рекомендуется иметь с собой спасательное средство в виде шнура длиной 12-15 м, на одном конце закреплен груз 400-500 г, на другом – изготовлена пет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безопасности при пользовании ледовыми перепра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Режим работы ледовых переправ определяется эксплуатирующими организациями по согласованию с органами местного самоуправления, органами милиции, государственной инспекцией по маломерным судам, управлением по гидрометеорологии и мониторингу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Места, отведенные для переправ, должны соответствовать следующим услов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и и спуски, ведущие к переправам, благоустро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йоне переправы отсутствуют (слева и справа от нее на расстоянии 100 м) сброс теплых и выход грунтовых вод, а также промоины, майны и площадки для выколки ль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ссы автогужевых переправ имеют одностороннее движ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стречного движения прокладывается самостоятельная трасса параллельно первой, удаленная от нее на расстояние не менее 40-50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На переправах категорически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ивать лунки для рыбной ловли и друг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и проезд в неогражденных и неохраняемых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орядок движения транспорта и нормы перевозки груза и пассажиров устанавливаются администрацией переправы с учетом ледового прогноза и таблицы максимальной нагрузки на лед, составленной управлением по гидрометеорологии и мониторингу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Оборудование и содержание перепра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подъезда к переправе выставля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ое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збежание утепления и уменьшения грузоподъемности ледовой переправы регулярно производится расчистка проезжей части от сне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а места, отведенного для переправы, обозначается через каждые 20-30 м вех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пасных для движения местах выставляются предупреждающие зна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Знаки безопасности на во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Знаки безопасности на воде устанавливаются на берегах водоемов с целью обеспечения безопасности людей на в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Знаки имеют форму прямоугольника с размерами сторон не менее 50-60 см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Надписи на знаках делаются черной или белой кра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Характеристика знаков безопасности на воде.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4"/>
        <w:gridCol w:w="5867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(переезд) по льду разреше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окрашен в зеленый цвет. Надпись посередине. Знак укрепляется на столбе белого цвета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(переезд) по льду запреще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окрашен в красный цвет. Надпись посередине. Знак укрепляется на столбе красного цвет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За нарушения виновные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ИМС                                                                              В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8" w:right="-108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23:00Z</dcterms:created>
  <dc:creator>Администратор</dc:creator>
  <dc:description/>
  <cp:keywords/>
  <dc:language>en-US</dc:language>
  <cp:lastModifiedBy>Admin</cp:lastModifiedBy>
  <cp:lastPrinted>2011-10-18T11:44:00Z</cp:lastPrinted>
  <dcterms:modified xsi:type="dcterms:W3CDTF">2011-10-18T07:45:00Z</dcterms:modified>
  <cp:revision>15</cp:revision>
  <dc:subject/>
  <dc:title>Анали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030166</vt:r8>
  </property>
  <property fmtid="{D5CDD505-2E9C-101B-9397-08002B2CF9AE}" pid="3" name="_AuthorEmail">
    <vt:lpwstr>tvr@crc.mchs.ru</vt:lpwstr>
  </property>
  <property fmtid="{D5CDD505-2E9C-101B-9397-08002B2CF9AE}" pid="4" name="_AuthorEmailDisplayName">
    <vt:lpwstr>Тверская обл.</vt:lpwstr>
  </property>
  <property fmtid="{D5CDD505-2E9C-101B-9397-08002B2CF9AE}" pid="5" name="_EmailSubject">
    <vt:lpwstr>рекомендации ГИМС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