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87" w:right="288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6762750" cy="893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934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8505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ЕРЫ БЕЗОПАСНОСТИ НА ЛЬДУ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 необходимо прекратить движение и возвращаться по своим следам, делая первые шаги без отрыва ног от поверхности льд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атегорически запрещается проверять прочность льда ударами ног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32.5pt;height:703.5pt;mso-wrap-distance-left:9.05pt;mso-wrap-distance-right:9.05pt;mso-wrap-distance-top:0pt;mso-wrap-distance-bottom:0pt;margin-top:10.15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8505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МЕРЫ БЕЗОПАСНОСТИ НА ЛЬДУ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 необходимо прекратить движение и возвращаться по своим следам, делая первые шаги без отрыва ног от поверхности льд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атегорически запрещается проверять прочность льда ударами ног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48285</wp:posOffset>
                </wp:positionV>
                <wp:extent cx="5266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 по Воронежской обла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14.7pt;height:54.7pt;mso-wrap-distance-left:9.05pt;mso-wrap-distance-right:9.05pt;mso-wrap-distance-top:0pt;mso-wrap-distance-bottom:0pt;margin-top:1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 по Воронежской област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</w:t>
                      </w:r>
                      <w:r>
                        <w:rPr>
                          <w:b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</w:rPr>
                        <w:t>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15:00Z</dcterms:created>
  <dc:creator>МЧС</dc:creator>
  <dc:description/>
  <cp:keywords/>
  <dc:language>en-US</dc:language>
  <cp:lastModifiedBy>Admin</cp:lastModifiedBy>
  <dcterms:modified xsi:type="dcterms:W3CDTF">2012-11-28T08:38:00Z</dcterms:modified>
  <cp:revision>6</cp:revision>
  <dc:subject/>
  <dc:title/>
</cp:coreProperties>
</file>