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меловат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</w:t>
      </w:r>
      <w:r>
        <w:rPr>
          <w:b/>
          <w:sz w:val="28"/>
          <w:szCs w:val="28"/>
        </w:rPr>
        <w:t>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  <w:r>
        <w:rPr>
          <w:b/>
          <w:sz w:val="28"/>
          <w:szCs w:val="28"/>
        </w:rPr>
        <w:t xml:space="preserve">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b/>
          <w:sz w:val="28"/>
          <w:szCs w:val="28"/>
        </w:rPr>
        <w:t xml:space="preserve">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В феврале месяце 2025 года мать участника СВО , Павлятенко Елена Владимировна, обратилась к волонтерской группе администрации Старомеловатского сельского поселения об оказании  содействия в оказании в сборе гуманитарной помощи для отправки сыну.  Благодаря действиям сотрудников администрации , которые объединили усилия жителей Старомеловатского сельского поселения,  были приобретены заявленные материалы, одежда , медикаменты, продукты, инструменты на общую сумму   порядка 70000 рубл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0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taromelovatskoe</cp:lastModifiedBy>
  <cp:lastPrinted>2025-03-31T11:26:00Z</cp:lastPrinted>
  <dcterms:modified xsi:type="dcterms:W3CDTF">2025-04-01T07:32:00Z</dcterms:modified>
  <cp:revision>39</cp:revision>
  <dc:subject>Бланки администрации Воронежской области</dc:subject>
  <dc:title>Образцы бланков</dc:title>
</cp:coreProperties>
</file>