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двокатскую палату Воронежской области</w:t>
      </w:r>
    </w:p>
    <w:p>
      <w:pPr>
        <w:pStyle w:val="Normal"/>
        <w:jc w:val="right"/>
        <w:rPr/>
      </w:pPr>
      <w:r>
        <w:rPr/>
        <w:t>394 018, г. Воронеж, ул. Кирова, д. 22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явитель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я, отчест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жительст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й телеф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электронной почт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В соответствии с ФЗ от 21.11.2011 г. №324-ФЗ «О бесплатной юридической помощи в Российской Федерации», Законом Воронежской области от 17.10.2012 г. №117-ОЗ «О бесплатной юридической помощи на территории Воронежской области»,  Постановлением Правительства Воронежской области от 03.04.2013 г. №266 «О мерах по реализации Закона Воронежской области «О бесплатной юридической помощи на территории Воронежской области» </w:t>
      </w:r>
      <w:r>
        <w:rPr>
          <w:b/>
        </w:rPr>
        <w:t>прошу оказать бесплатную юридической помощь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>. Сведения о лице, нуждающемся в оказании квалифицированной юридической помощи:</w:t>
      </w:r>
    </w:p>
    <w:p>
      <w:pPr>
        <w:pStyle w:val="Normal"/>
        <w:spacing w:lineRule="exact" w:line="120"/>
        <w:ind w:firstLine="902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261"/>
        <w:gridCol w:w="360"/>
        <w:gridCol w:w="239"/>
        <w:gridCol w:w="481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инвал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I или II групп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ОВ, Герой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СССР, Герой Соцтруд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бенок, оставши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ая мат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о, желающее принять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оспитание в свою семь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менная женщин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а имеющая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до 3-х ле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острадавшее в результате чрезвычайн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рожив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социального обслужива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утратившее единственное жилое помещение вследствие пожа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ого бед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й или одиноко-проживающий гражданин старше 80 ле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вободившееся из мест лишения свободы в течение 2-х месяцев, предшествующих обращению за оказанием БЮ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, содержащийся в учреждении системы профилактики безнадзорности и правонарушений или учреждении исполнения наказ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из числа детей - сирот и детей, оставшихся 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утый доль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оходящие (проходившие) военную службу в ВС РФ, граждане, находящиеся (находившиеся) на военной службе (службе) в войсках национальной гвардии РФ, в воинских формированиях и органах (таких как: спасательные воинские формирования федерального органа исполнительной власти, уполномоченного на решение задач в области гражданской обороны, СВР РФ, органы ФСБ, органы государственной охраны, органы военной прокуратуры, военные следственные органы СК РФ, федеральный орган обеспечения мобилизационной подготовки органов государственной власти РФ, а также создаваемые на военное время специальные формирования, при условии их участия в специальной военной операции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пециальной военной операции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Ф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9661"/>
      </w:tblGrid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ванные на военную службу по мобилизации в ВС РФ, граждане, заключившие контракт о добровольном содействии в выполнении задач, возложенных на ВС РФ, при условии их участия в специальной военной операции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пециальной военной операции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С РФ, при условии их участия в специальной военной операции на указанных территориях, а также члены семей указанных гражд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9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 года, а также члены семей указанных л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ая категор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указать категорию лица,  которому необходимо оказать БЮП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2"/>
          <w:szCs w:val="22"/>
        </w:rPr>
        <w:t>Сведения о вопросах, при разрешении которых необходимо оказание квалифицированной бесплатной юридической помощи (необходимо поставить любой знак перед соответствующей категорией вопроса):</w:t>
      </w:r>
    </w:p>
    <w:p>
      <w:pPr>
        <w:pStyle w:val="Normal"/>
        <w:spacing w:lineRule="exact" w:line="120"/>
        <w:ind w:firstLine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9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</w:t>
            </w:r>
            <w:r>
              <w:rPr>
                <w:sz w:val="16"/>
                <w:szCs w:val="16"/>
              </w:rPr>
              <w:t>в случае, если квартира, жилой дом или их части являются единственным жилым помещением гражданина и его семь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изнание права на жилое помещение (</w:t>
            </w:r>
            <w:r>
              <w:rPr>
                <w:sz w:val="14"/>
                <w:szCs w:val="14"/>
              </w:rPr>
              <w:t>в случае, если квартира, жилой дом или их части являются единственным жилым помещением гражданина и его семь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 (</w:t>
            </w:r>
            <w:r>
              <w:rPr>
                <w:sz w:val="14"/>
                <w:szCs w:val="14"/>
              </w:rPr>
              <w:t>в случае, если квартира, жилой дом или их части являются единственным жилым помещением гражданина и его семьи</w:t>
            </w:r>
            <w:r>
              <w:rPr>
                <w:sz w:val="20"/>
                <w:szCs w:val="20"/>
              </w:rPr>
              <w:t>), расторжение и прекращение договора социального найма жилого помещения, выселение из жилого пом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жилого помещения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е и прекращение такого договора, выселение из указанного жилого пом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ледственных пра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обманутых дольщиков (</w:t>
            </w:r>
            <w:r>
              <w:rPr>
                <w:sz w:val="14"/>
                <w:szCs w:val="14"/>
              </w:rPr>
              <w:t xml:space="preserve">гражданам Российской Федерации - участникам строительства многоквартирного дома на территории Воронежской области, перед которыми недобросовестным застройщиком не исполнены обязательства по завершению строительства и (или) передаче жилого помещения в собственность по договору участия в строительстве, на которых распространяется действие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Закона</w:t>
              </w:r>
            </w:hyperlink>
            <w:r>
              <w:rPr>
                <w:sz w:val="14"/>
                <w:szCs w:val="14"/>
              </w:rPr>
              <w:t xml:space="preserve"> Воронежской области "О мерах по защите прав граждан - участников строительства многоквартирных домов на территории Воронежской области, перед которыми не исполнены обязательства по завершению строительства и (или) передаче им жилых помещений в собственно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</w:t>
            </w:r>
            <w:r>
              <w:rPr>
                <w:sz w:val="14"/>
                <w:szCs w:val="14"/>
              </w:rPr>
              <w:t>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защита прав потребителей (</w:t>
            </w:r>
            <w:r>
              <w:rPr>
                <w:sz w:val="14"/>
                <w:szCs w:val="14"/>
              </w:rPr>
              <w:t>в части предоставления коммунальных услу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работодателя в заключении трудового договора, нарушающий гарантии, установленные ТК РФ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ина безработным и установление пособия по безработи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, причиненного смертью кормильца, увечьем или иным повреждением здоровья, связанным с трудовой деятельностью или в связи с чрезвычайной ситу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, оказание малоимущим гражданам гос. социальной помощи, предоставление субсидий на оплату жилого помещения и коммуна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ерерасчет и взыскание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. заболеванием, единовременного пособия при рождении ребенка, ежемесячного пособия по уходу за ребенком, соц. пособия на погреб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 оспаривание отцовства (материнства), взыскание али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, детей-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граждан, пострадавших от политических репр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ееспособ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нарушений прав и свобод граждан при оказании психиатрической пом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экспертиза и реабилитация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во внесудебном порядке актов органов государственной власти, органов местного самоуправления и должностных л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нежным довольствием военнослужащих и предоставление им отдельных выплат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7 ноября 2011 года N 306-ФЗ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ьгот, социальных гарантий и компенсаций лицам, указанным в </w:t>
            </w:r>
            <w:hyperlink w:anchor="Par9">
              <w:r>
                <w:rPr>
                  <w:rStyle w:val="InternetLink"/>
                  <w:sz w:val="20"/>
                  <w:szCs w:val="20"/>
                </w:rPr>
                <w:t>пунктах 3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Par13">
              <w:r>
                <w:rPr>
                  <w:rStyle w:val="InternetLink"/>
                  <w:sz w:val="20"/>
                  <w:szCs w:val="20"/>
                </w:rPr>
                <w:t>3.2             части 1</w:t>
              </w:r>
            </w:hyperlink>
            <w:r>
              <w:rPr>
                <w:sz w:val="20"/>
                <w:szCs w:val="20"/>
              </w:rPr>
              <w:t xml:space="preserve"> статьи 20 Федерального закона от 21.11.2011 года № 324-ФЗ «О бесплатной юридической помощи в Российской Федераци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ьгот, социальных гарантий и компенсаций лицам, указанным в </w:t>
            </w:r>
            <w:hyperlink w:anchor="Par15">
              <w:r>
                <w:rPr>
                  <w:rStyle w:val="InternetLink"/>
                  <w:sz w:val="20"/>
                  <w:szCs w:val="20"/>
                </w:rPr>
                <w:t>пункте 3.3 части 1</w:t>
              </w:r>
            </w:hyperlink>
            <w:r>
              <w:rPr>
                <w:sz w:val="20"/>
                <w:szCs w:val="20"/>
              </w:rPr>
              <w:t xml:space="preserve"> статьи 20 Федерального закона от 21.11.2011 года  № 324-ФЗ «О бесплатной юридической помощи в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ина из числа лиц, указанных в пунктах 3.1 и 3.2  части 1 статьи 20 Федерального закона  от 21.11.2011 года  № 324-ФЗ «О бесплатной юридической помощи в Российской Федерации» (за исключением членов их семей), безвестно отсутствующим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явление гражданина из числа лиц, указанных в </w:t>
            </w:r>
            <w:hyperlink w:anchor="Par9">
              <w:r>
                <w:rPr>
                  <w:rStyle w:val="InternetLink"/>
                  <w:sz w:val="20"/>
                  <w:szCs w:val="20"/>
                </w:rPr>
                <w:t>пунктах 3.1</w:t>
              </w:r>
            </w:hyperlink>
            <w:r>
              <w:rPr>
                <w:sz w:val="20"/>
                <w:szCs w:val="20"/>
              </w:rPr>
              <w:t xml:space="preserve"> и 3.2 части 1 статьи 20 Федерального закона  от 21.11.2011 года  № 324-ФЗ «О бесплатной юридической помощи в Российской Федерации» (за исключением членов их семей), умершим</w:t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нарушенное право, вопрос, при разрешении которого необходимо оказание БЮ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2"/>
        <w:gridCol w:w="360"/>
        <w:gridCol w:w="1440"/>
        <w:gridCol w:w="576"/>
        <w:gridCol w:w="324"/>
        <w:gridCol w:w="375"/>
        <w:gridCol w:w="1605"/>
        <w:gridCol w:w="1605"/>
        <w:gridCol w:w="375"/>
        <w:gridCol w:w="2835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2992C90D46257C546621A9E984F036E3CB41D5C946859DBC4D5A0A0F6D4Bb6g1M" TargetMode="External"/><Relationship Id="rId3" Type="http://schemas.openxmlformats.org/officeDocument/2006/relationships/hyperlink" Target="consultantplus://offline/ref=4EEC0634C8C50192BBC699DF390D6FBE5ABD72EF6F474FEEA9505A34E7D1A9264147C6DAD215DF6F201F348D45V9S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9:00Z</dcterms:created>
  <dc:creator>805160</dc:creator>
  <dc:description/>
  <cp:keywords/>
  <dc:language>en-US</dc:language>
  <cp:lastModifiedBy>user</cp:lastModifiedBy>
  <cp:lastPrinted>2023-06-21T12:28:00Z</cp:lastPrinted>
  <dcterms:modified xsi:type="dcterms:W3CDTF">2024-02-13T11:35:00Z</dcterms:modified>
  <cp:revision>8</cp:revision>
  <dc:subject/>
  <dc:title>Заявление подлежит направлению</dc:title>
</cp:coreProperties>
</file>