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твержден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Решением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0"/>
        </w:rPr>
        <w:t xml:space="preserve">овета адвокатской палаты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оронежской области </w:t>
      </w:r>
    </w:p>
    <w:p>
      <w:pPr>
        <w:pStyle w:val="Normal"/>
        <w:spacing w:lineRule="exact" w:line="20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4 ноября 2024 г., протокол №20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ИСОК АДВОКАТОВ, 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ВУЮЩИХ В ДЕЯТЕЛЬНОСТИ ГОСУДАРСТВЕННОЙ СИСТЕМЫ БЕСПЛАТНОЙ ЮРИДИЧЕСКОЙ ПОМОЩИ</w:t>
      </w:r>
    </w:p>
    <w:p>
      <w:pPr>
        <w:pStyle w:val="Normal"/>
        <w:spacing w:lineRule="exact" w:line="200" w:before="0" w:after="0"/>
        <w:jc w:val="center"/>
        <w:rPr/>
      </w:pPr>
      <w:bookmarkStart w:id="0" w:name="НачДата"/>
      <w:bookmarkEnd w:id="0"/>
      <w:r>
        <w:rPr>
          <w:rFonts w:cs="Times New Roman" w:ascii="Times New Roman" w:hAnsi="Times New Roman"/>
          <w:b/>
          <w:sz w:val="20"/>
          <w:szCs w:val="20"/>
        </w:rPr>
        <w:t>на 2025 год.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992"/>
        <w:gridCol w:w="5670"/>
      </w:tblGrid>
      <w:tr>
        <w:trPr>
          <w:tblHeader w:val="true"/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 адвок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. номер 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 реестре </w:t>
            </w:r>
          </w:p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вок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,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, контактные телефоны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вокатского образования (филиала)</w:t>
            </w:r>
          </w:p>
        </w:tc>
      </w:tr>
      <w:tr>
        <w:trPr>
          <w:trHeight w:val="454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Воронеж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а Светл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2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Ленинского района №1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18, Воронежская обл, г Воронеж, ул Кирова, д. 22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77-21-89, 277-00-50</w:t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яева Еле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63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оминтерновского района г. Воронежа имени адвоката Осяка Олега Владимирович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1, Воронежская обл, г Воронеж, Труда пр-кт, д. 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1-09-16, 246-10-90, 246-38-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емьянов Павел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3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ртемьянова Павла Николае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00, Воронежская обл, г Воронеж, пр-т. Революции, д. 39, офис 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920) 229-23-8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улина Злата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оминтерновского района г. Воронежа имени адвоката Осяка Олега Владимирович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1, Воронежская обл, г Воронеж, Труда пр-кт, д. 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1-09-16, 246-10-90, 246-38-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Мари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8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Левобережного района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29, Воронежская обл, г Воронеж, ул Героев Стратосферы, д. 2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49-39-13, 249-41-04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Еле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0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Ленинского района №3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18, Воронежская обл, г Воронеж, ул Кирова, д. 22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(473)261-13-0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як Наталья Олег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85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оминтерновского района г. Воронежа имени адвоката Осяка Олега Владимирович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1, Воронежская обл, г Воронеж, Труда пр-кт, д. 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1-09-16, 246-10-90, 246-38-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нова Еле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87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оминтерновского района г. Воронежа имени адвоката Осяка Олега Владимирович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1, Воронежская обл, г Воронеж, Труда пр-кт, д. 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1-09-16, 246-10-90, 246-38-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ина Дарья Борис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Ленинского района №3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18, Воронежская обл, г Воронеж, ул Кирова, д. 22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900)945-59-49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кина Ольга Вале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Ленинского района №1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18, Воронежская обл, г Воронеж, ул Кирова, д. 22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77-21-89, 277-00-5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а Наталия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13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оминтерновского района г. Воронежа имени адвоката Осяка Олега Владимирович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1, Воронежская обл, г Воронеж, Труда пр-кт, д. 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1-09-16, 246-10-90, 246-38-31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ерисов Александр Серге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5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Советского района г. Воронеж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38, Воронежская обл, г Воронеж, ул Космонавтов, д. 8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63-26-90, 278-62-36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Ольга Ив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Стуковой В.Н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018, Воронежская обл., г. Воронеж, ул. Куколкина, д. 11 офис 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(473) 770-38-73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ойлова Мари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9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Железнодорож-ного района г. Воронежа» </w:t>
            </w:r>
          </w:p>
          <w:p>
            <w:pPr>
              <w:pStyle w:val="Normal"/>
              <w:spacing w:lineRule="exact" w:line="200"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4063, Воронежская обл, г Воронеж, ул Зои Космодемьянской, д. 15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473) 223-15-24</w:t>
            </w:r>
          </w:p>
        </w:tc>
      </w:tr>
      <w:tr>
        <w:trPr>
          <w:trHeight w:val="454" w:hRule="atLeast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ни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ев Вадим Юр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4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МКА в рп. Анна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0, Воронежская обл, Анна рп, ул Ленина, д. 16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20) 409-90-4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 Дмитрий Владимир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«Гуров и партнеры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0, Воронежская обл,, Анна пгт,, Советская ул, 54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20)417-27-0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никова Юлия Юр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27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ананниковой Юлии Юрье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250, Воронежская обл., пгт Анна, ул. Советская, д. 1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00)961-03-51, +7(908)132-75-28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ро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9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Жарковой Светланы Михайло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700, Воронежская обл., г. Бобров, ул. Кирова, д. 39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3) 852-15-73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чева Натал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6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Бобр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710, Воронежская обл, г Бобров, ул Кирова, д. 65 "б"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50) 4-19-66, 7952-540-42-1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а Елена Евген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Латыповой Е.Е.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700, Воронежская обл, г Бобров, ул 22 Января, д. 73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20) 405-98-38, +7 (901) 092-83-93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ачева Софья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8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Бобр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710, Воронежская обл, г Бобров, ул Кирова, д. 65 "б"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50) 4-19-66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гучар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8814385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аренко Петр Никола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Богучар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790, Воронежская обл, г Богучар, ул. Урицкого, д. 1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66) 2-17-51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турлино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чаева Ирина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05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Бутурлиновского района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00, Воронежская обл., г. Бутурлиновка, пл. Воли, д. 36,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00)926-92-6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Елена Васи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36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Бутурлин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500, Воронежская обл, г Бутурлиновка, пл Воли, д 36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3) 655-12-59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хнехав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утова Ири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олонутовой Ирины Александро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10, Воронежская обл, с Верхняя Хава, ул Ленина, д. 9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908) 147-52-78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атова Анна Валенти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7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Верхнеха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110, Воронежская обл, Верхнехавский р-н, с Верхняя Хава, ул Георгиева, д. 5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3) 7-15-98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димов Александр Михайл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78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Гудимова Александра Михайло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70, Воронежская обл, с. Воробьевка, ул. Горького, д. 4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0) 771-53-86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кин Алексей Аркадье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6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Воробьевского района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570, Воронежская обл, с Воробьевка, ул. Красная, д. 6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8) 149-35-15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Борисоглебск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женых Оксана Серге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34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. Борисоглебск, ул. Советская, д. 58 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а Наталья Никола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3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Воробьевой Н.Н.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160, Воронежская обл, г Борисоглебск, ул Свободы, д. 196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10) 340-31-5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Михаил Павлови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Борисова В.Е.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160, Воронежская обл, г Борисоглебск, ул Свободы, д. 2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1)557-51-2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рюлис Наталья Вячеслав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9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 Борисоглебск, ул Советская, д. 58 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Татьяна Иван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25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 Борисоглебск, ул Советская, д. 58 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ылова Мария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84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. Борисоглебск, ул. Советская, д. 58 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шинова Алена Викто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увшиновой Алены Викторовны, Воронежская обл, г Борисоглебск, ул Свободы, д.247, к. 1 тел. +7 (950) 767-19-1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Кристина Серг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 Борисоглебск, ул Советская, д. 58 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жнюк Анжела Анатоль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9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Борисова В.Е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60, Воронежская обл, г Борисоглебск, ул Свободы, д. 237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1) 853-60-6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омцева Елизавета Владими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15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«Барсуков и партнеры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60, Воронежская обл, г Борисоглебск, ул Советская, д. 49, к. 2,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61)186-72-56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ов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7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г. Борисоглебска» 397160, Воронежская обл, г Борисоглебск, ул Советская, д. 58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10) 041-10-7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а Юл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Борисова В.Е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160, Воронежская обл, г Борисоглебск, ул Свободы, д. 237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1)557-51-25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Нововоронеж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шков Александр Васи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41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г. Нововоронежа» 396070, Воронежская обл, г Нововоронеж, ул Космонавтов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 "а"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64) 5-35-5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а 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32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Шишкиной С.М.» 396073, Воронежская обл, г Нововоронеж, Парковый проезд, д. 10, к. 10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64) 3-01-08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ибано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шенев Александр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Грибановского района»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40, Воронежская обл, Грибановский рп, ул Центральная, д. 9, к. 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3)853-86-5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Иван Никола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93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Грибановского района»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240, Воронежская обл., Грибановский рп, ул. Центральная, д. 9, к. 4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3)853-86-5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Светлана Александр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79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ипиловой Светланы Александровны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240, Воронежская обл., Грибановский рп, ул. Центральная, д. 39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8) 3-92-32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ачее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лекина Ольга Алексее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6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алачеевского района № 2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600, Воронежская обл, Калачеевский р-н , г. Калач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1 Мая, д. 34, пом. 6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1) 860-40-30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ен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илёв Евген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Шпилёва Евгения Ивано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510, Воронежская обл., Каменка рп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Привокзальная, д. 27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+7 (920) 467-72-71 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темиров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галкин Дмит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5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антемир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30, Воронежская обл., рп  Кантемировка, ул. Победы, д. 8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950) 763-14-3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Серг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5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«Колесников и партнеры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730, Воронежская обл, Кантемировка рп, ул Пугачева, д. 13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7367) 6-39-54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шир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 Вале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Кашир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50, Воронежская обл, с Каширское, ул Олимпийская, д. 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7342) 4-12-47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скин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йк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арина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а Григорь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59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ий кабинет Бойко Марины-Киры Григорьевны 397901, Воронежская обл, г Лиски, 1-ый пер Ленина, д. 13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 7 (910) 280-96-96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инов Ю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5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МКА в г. Лис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1, Воронежская обл, г Лиски, ул Коммунистическая, д. 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 7 (47391) 4-51-1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а Алла Стан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Никитиной Аллы Станиславовны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4, Воронежская обл, г. Лиски, ул. Коммунистическая,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 «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1) 4-56-1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ов Алексей Вале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0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МКА в г. Лис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1, Воронежская обл, г Лиски, ул Коммунистическая, д. 5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1) 4-51-1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Вадим Васи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67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МКА в г. Лиск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901, Воронежская обл, г Лиски, ул Коммунистическая, д. 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1) 4-51-10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едевиц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ников Бор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девиц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870, Воронежская обл, Нижнедевицк село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 Революционная, д. 23 "а"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70) 5-12-4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ютин Алекс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0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Селютина Алексея Николаевича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870, Воронежская обл, с Нижнедевицк, ул. Чижова, д. 9 "г"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8) 135-66-46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усма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их Андрей Леонид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84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Новоусман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310, Воронежская обл, с Новая Усмань, ул. Юбилейная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8, к. 38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1) 5-31-34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бухова Светлана Павлов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4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Новоусман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310, Воронежская обл, с Новая Усмань, ул Юбилейная, д. 8, к. 38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1) 5-31-3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вохопер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енко Алексе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7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Новохоперского района»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400, Воронежская обл., г. Новохоперск, ул. Кирова, д. 12,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1/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53) 3-16-7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 Михаи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9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Новохоперского района»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00, Воронежская обл., г. Новохоперск, ул. Кирова, д. 12,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1/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53) 3-16-7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ютин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Новохоперского района»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400, Воронежская обл., г. Новохоперск, ул. Кирова, д. 12,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1/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53) 3-16-72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ьховат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динин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ховат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70, Воронежская обл, Ольховатка рп, Горького пер, д. 9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5) 41-459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Денис 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5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Суханова Дениса Егоро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670, Воронежская обл, Ольховатка рп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Красноармейский, д. 7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5) 4-02-8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огож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ж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800, Воронежская обл, г Острогожск, ул Прохоренко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4/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75) 4-27-3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яков Никола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5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ислякова Николая Николаевича «Правозащитник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855, Воронежская обл., г. Острогожск, ул. Нарского,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9 "а", к. 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10) 347-71-18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тев Васил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5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огтева Василия Ивановича «КВИ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3, Воронежская обл., г. Острогожск, ул. К. Маркса, д. 9, к. 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10) 341-76-49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ченко Наталья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осковченко Натальи Николае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2, Воронежская обл., г. Острогожск, ул. Орджоникидзе, д. 111/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0) 765-54-25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лина Валент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7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Толкалиной В.Н.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855, Воронежская обл., г. Острогожск, ул. Пролетарская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35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47375) 540-97-2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Андрей Митроф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ж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800, Воронежская обл, г Острогожск, ул Прохоренко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4/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75) 4-27-31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о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щенко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МКА в г. Павловке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422, Воронежская обл, г Павловск, ул. К.Маркса, д. 27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62) 2-94-77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ни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ц И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3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н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40, Воронежская обл, Панино рп, ул Советская, д. 37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4) 4-77-50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тропавло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юбин Евгений Анатолье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9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Петропавл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670, Воронежская обл., с. Петропавловка, ул. Победы, д. 17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(950) 760-30-04, +7(906)677-51-36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ори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ина Лариса Фе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7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Мясина В.И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350, Воронежская обл, г Поворино, ул Советская, д. 78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76) 2-30-56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ре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енко Серге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рен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560, Воронежская обл, Подгоренский рп, ул Вокзальная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3 «а», к. 1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4) 555-63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мо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ренко Татья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6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учеренко Татьяны Георгие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020, Воронежская обл, рп. Рамонь, ул. Калинина, д. 5а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8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7(950) 770-57-49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ашев Дмитри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6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Левашева Дмитрия Юрье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034, Воронежская обл., Рамонский район, д. Медовка, ул. Трудовая, д. 74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7(952)959-66-3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ньшина Светла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Роньшиной С.А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005, Воронежская обл., Рамонский р-н, с. Ямное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1а, офис 27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+7 (920) 416-90-90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пьев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ва Ольг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овалевой Ольги Владимиро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2, Воронежская обл., г. Острогожск, ул. Орджоникидзе, д. 126, к. 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15) 542-42-7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ина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Саприной Е.В.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852, Воронежская обл., г. Острогожск, ул. Орджоникидзе, д. 111/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(951)557-03-19, +7(900)926-35-81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менко Евгений Олег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30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сультация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рогож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800, Воронежская обл, г Острогожск, ул Прохоренко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4/1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75) 4-27-31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ошанский район Воронежской области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нко Михаил Викторови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9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ВОКА «Адвокатская контора «Ткаченко и партнеры» 396650, Воронежская обл, г Россошь, ул. Красная, д. 2А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96) 6-60-21, 6-60-22, 6-60-23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ик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266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Россошанского района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600, Воронежская обл, г Россошь, ул. Алексеева, д. 25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7 (47396) 2-70-64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лук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овских Юли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0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тора «Березовских, Маликова и партнеры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00, Воронежская обл., г Семилуки, ул. Дзержинского, д. 4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51) 550-54-13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лов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но Юрий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Багно Юрия Евгеньевича «Юстиция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80, Воронежская обл., рп. Таловая, ул. Советская, д. 135, п. 2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3) 859-92-2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ьянов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5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МКА в в пгт Таловая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80, Воронежская обл, Таловая рп, ул. Солнечная, д. 47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5) 644-01-59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ин Сергей 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9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Мишина Сергея Василье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7480, Воронежская обл, рп. Таловая, ул. Садовая, д. 13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60) 138-12-34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нов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якова Натал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Терновского района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110, Воронежская обл, с Терновка, ул. Юбилейная, д. 31а, к. 202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7) 5-13-70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холь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цев Никола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6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Кобцева Николая Ивановича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6840, Воронежская обл, рп. Хохольский, ул. Школьная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6а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905) 052-41-93, +7 (952) 103-10-56</w:t>
            </w:r>
          </w:p>
        </w:tc>
      </w:tr>
      <w:tr>
        <w:trPr>
          <w:trHeight w:val="454" w:hRule="atLeast"/>
          <w:cantSplit w:val="true"/>
        </w:trPr>
        <w:tc>
          <w:tcPr>
            <w:tcW w:w="10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ртильский район Воронеж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кин Владими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6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Эртильского района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030, Воронежская обл, г Эртиль, ул. Плехановская, д. 12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13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5) 2-17-50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юнина Зинаид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Федюниной Зинаиды Владимировны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ое мнение»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030, Воронежская обл, г. Эртиль, пл. Ленина, д. 10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5) 2-44-12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exact" w:line="200" w:before="0" w:after="0"/>
              <w:ind w:left="1080" w:hanging="10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яева Светла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17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ВОКА «Адвокатская консультация Эртильского района»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7030, Воронежская обл, г Эртиль, ул. Плехановская, д. 12,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13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+7 (47345) 2-17-50</w:t>
            </w:r>
          </w:p>
        </w:tc>
      </w:tr>
    </w:tbl>
    <w:p>
      <w:pPr>
        <w:pStyle w:val="Normal"/>
        <w:spacing w:lineRule="exact" w:line="200"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1:00Z</dcterms:created>
  <dc:creator>anna banketova</dc:creator>
  <dc:description/>
  <cp:keywords/>
  <dc:language>en-US</dc:language>
  <cp:lastModifiedBy>user</cp:lastModifiedBy>
  <cp:lastPrinted>2024-11-18T09:49:00Z</cp:lastPrinted>
  <dcterms:modified xsi:type="dcterms:W3CDTF">2024-11-18T06:49:00Z</dcterms:modified>
  <cp:revision>6</cp:revision>
  <dc:subject/>
  <dc:title>СПИСОК АДВОКАТОВ,</dc:title>
</cp:coreProperties>
</file>